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pPr>
      <w:r>
        <w:rPr/>
      </w:r>
    </w:p>
    <w:p>
      <w:pPr>
        <w:pStyle w:val="Normal"/>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омандная практика 1. </w:t>
      </w:r>
      <w:r>
        <w:rPr>
          <w:rFonts w:cs="Times New Roman" w:ascii="Times New Roman" w:hAnsi="Times New Roman"/>
          <w:sz w:val="24"/>
          <w:szCs w:val="24"/>
        </w:rPr>
        <w:t>Стяжание у ИВО 33 архетипа материи разнообразных смыслов и огня причинности для их усвоения и синтезирования. Умение реплицировать причинность с 33 архетипа сквозь 32 архетипа до физики………………………………............................  2</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
    </w:p>
    <w:p>
      <w:pPr>
        <w:pStyle w:val="Style19"/>
        <w:jc w:val="both"/>
        <w:rPr/>
      </w:pPr>
      <w:r>
        <w:rPr>
          <w:rFonts w:cs="Times New Roman" w:ascii="Times New Roman" w:hAnsi="Times New Roman"/>
          <w:b/>
          <w:sz w:val="24"/>
          <w:szCs w:val="24"/>
        </w:rPr>
        <w:t xml:space="preserve">Практика-Погружение 2 </w:t>
      </w:r>
      <w:r>
        <w:rPr>
          <w:rFonts w:cs="Times New Roman" w:ascii="Times New Roman" w:hAnsi="Times New Roman"/>
          <w:i/>
          <w:sz w:val="24"/>
          <w:szCs w:val="24"/>
        </w:rPr>
        <w:t>(фрагмент 1)</w:t>
      </w:r>
    </w:p>
    <w:p>
      <w:pPr>
        <w:pStyle w:val="Style19"/>
        <w:jc w:val="both"/>
        <w:rPr>
          <w:rStyle w:val="Style18"/>
          <w:rFonts w:ascii="Times New Roman" w:hAnsi="Times New Roman" w:cs="Times New Roman"/>
        </w:rPr>
      </w:pPr>
      <w:r>
        <w:rPr>
          <w:rFonts w:cs="Times New Roman" w:ascii="Times New Roman" w:hAnsi="Times New Roman"/>
          <w:sz w:val="24"/>
          <w:szCs w:val="24"/>
        </w:rPr>
        <w:t>Тренировка в лечебнице АС Свет ракурсом Метагалактики Фа на разные функции слиянности 4-рицей 16-ричного Субъекта ИВО от Человека до Ипостаси</w:t>
      </w:r>
      <w:r>
        <w:rPr>
          <w:rFonts w:cs="Times New Roman" w:ascii="Times New Roman" w:hAnsi="Times New Roman"/>
        </w:rPr>
        <w:t xml:space="preserve"> ……………………………………….........................................................................................................  </w:t>
      </w:r>
      <w:r>
        <w:rPr>
          <w:rStyle w:val="Style18"/>
          <w:rFonts w:cs="Times New Roman" w:ascii="Times New Roman" w:hAnsi="Times New Roman"/>
          <w:sz w:val="24"/>
          <w:szCs w:val="24"/>
        </w:rPr>
        <w:t>8</w:t>
      </w:r>
    </w:p>
    <w:p>
      <w:pPr>
        <w:pStyle w:val="Style19"/>
        <w:jc w:val="both"/>
        <w:rPr>
          <w:rStyle w:val="Style18"/>
          <w:rFonts w:ascii="Times New Roman" w:hAnsi="Times New Roman" w:cs="Times New Roman"/>
          <w:sz w:val="24"/>
          <w:szCs w:val="24"/>
        </w:rPr>
      </w:pPr>
      <w:r>
        <w:rPr/>
      </w:r>
    </w:p>
    <w:p>
      <w:pPr>
        <w:pStyle w:val="Style19"/>
        <w:jc w:val="both"/>
        <w:rPr>
          <w:rStyle w:val="Style18"/>
          <w:rFonts w:ascii="Times New Roman" w:hAnsi="Times New Roman" w:cs="Times New Roman"/>
          <w:sz w:val="24"/>
          <w:szCs w:val="24"/>
        </w:rPr>
      </w:pPr>
      <w:r>
        <w:rPr/>
      </w:r>
    </w:p>
    <w:p>
      <w:pPr>
        <w:pStyle w:val="Style19"/>
        <w:jc w:val="both"/>
        <w:rPr/>
      </w:pPr>
      <w:r>
        <w:rPr>
          <w:rFonts w:cs="Times New Roman" w:ascii="Times New Roman" w:hAnsi="Times New Roman"/>
          <w:b/>
          <w:sz w:val="24"/>
          <w:szCs w:val="24"/>
        </w:rPr>
        <w:t>Практика-Погружение 3</w:t>
      </w:r>
      <w:r>
        <w:rPr>
          <w:rFonts w:cs="Times New Roman" w:ascii="Times New Roman" w:hAnsi="Times New Roman"/>
          <w:sz w:val="24"/>
          <w:szCs w:val="24"/>
        </w:rPr>
        <w:t xml:space="preserve"> </w:t>
      </w:r>
      <w:r>
        <w:rPr>
          <w:rFonts w:cs="Times New Roman" w:ascii="Times New Roman" w:hAnsi="Times New Roman"/>
          <w:i/>
          <w:sz w:val="24"/>
          <w:szCs w:val="24"/>
        </w:rPr>
        <w:t>(фрагмент 2)</w:t>
      </w:r>
    </w:p>
    <w:p>
      <w:pPr>
        <w:pStyle w:val="Style19"/>
        <w:jc w:val="both"/>
        <w:rPr>
          <w:rFonts w:ascii="Times New Roman" w:hAnsi="Times New Roman" w:cs="Times New Roman"/>
          <w:sz w:val="24"/>
          <w:szCs w:val="24"/>
        </w:rPr>
      </w:pPr>
      <w:r>
        <w:rPr>
          <w:rFonts w:cs="Times New Roman" w:ascii="Times New Roman" w:hAnsi="Times New Roman"/>
          <w:b/>
          <w:sz w:val="24"/>
          <w:szCs w:val="24"/>
        </w:rPr>
        <w:t>продолжение</w:t>
      </w:r>
      <w:r>
        <w:rPr>
          <w:rFonts w:cs="Times New Roman" w:ascii="Times New Roman" w:hAnsi="Times New Roman"/>
          <w:sz w:val="24"/>
          <w:szCs w:val="24"/>
        </w:rPr>
        <w:t xml:space="preserve"> телесной и сердечной слиянности с Изначально Вышестоящим Отцом, тренировки с тремя частями: Сердцем, Наблюдателем и Тонким мировым телом. Троичная погружённость в Огонь Человечности ИВО ……………………………………  1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рактика 4. </w:t>
      </w:r>
      <w:r>
        <w:rPr>
          <w:rFonts w:cs="Times New Roman" w:ascii="Times New Roman" w:hAnsi="Times New Roman"/>
          <w:sz w:val="24"/>
          <w:szCs w:val="24"/>
        </w:rPr>
        <w:t>Осмысление. Перестройка на смыслы Человека-Учителя в зале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   24</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Преображение организации ИВДИВО каждого на Ивдивную организацию синтезом 16-ти организаций ИВДИВО Изначально Вышестоящего Отца. Стяжание капли Любви ИВО …………………………………… ……………………………………………..  2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рактика-тренинг 6. </w:t>
      </w:r>
      <w:r>
        <w:rPr>
          <w:rFonts w:cs="Times New Roman" w:ascii="Times New Roman" w:hAnsi="Times New Roman"/>
          <w:sz w:val="24"/>
          <w:szCs w:val="24"/>
        </w:rPr>
        <w:t>Стяжание смысла, заполнение энергией систем Физического тела, их активация, выявление нездоровья и оздоровление у АС Мория Свет.</w:t>
      </w:r>
      <w:r>
        <w:rPr>
          <w:rFonts w:cs="Times New Roman" w:ascii="Times New Roman" w:hAnsi="Times New Roman"/>
          <w:i/>
          <w:sz w:val="24"/>
          <w:szCs w:val="24"/>
        </w:rPr>
        <w:t xml:space="preserve"> </w:t>
      </w:r>
      <w:r>
        <w:rPr>
          <w:rFonts w:cs="Times New Roman" w:ascii="Times New Roman" w:hAnsi="Times New Roman"/>
          <w:sz w:val="24"/>
          <w:szCs w:val="24"/>
        </w:rPr>
        <w:t>Рекомендации АС Свет для оздоровления мозга. Стяжание ядра Синтеза 5 Школы и здоровья Человека-Учителя……………………………………………………………………………………….    3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pPr>
      <w:r>
        <w:rPr>
          <w:rFonts w:cs="Times New Roman" w:ascii="Times New Roman" w:hAnsi="Times New Roman"/>
          <w:color w:val="FF0000"/>
          <w:sz w:val="24"/>
          <w:szCs w:val="24"/>
        </w:rPr>
        <w:t>1 день 1 часть                                                                                                       3:10:41 – 3:34:23</w:t>
      </w:r>
    </w:p>
    <w:p>
      <w:pPr>
        <w:pStyle w:val="Style19"/>
        <w:ind w:firstLine="426"/>
        <w:jc w:val="center"/>
        <w:rPr>
          <w:rFonts w:ascii="Times New Roman" w:hAnsi="Times New Roman" w:cs="Times New Roman"/>
          <w:b/>
          <w:b/>
          <w:sz w:val="24"/>
          <w:szCs w:val="24"/>
        </w:rPr>
      </w:pPr>
      <w:r>
        <w:rPr>
          <w:rFonts w:cs="Times New Roman" w:ascii="Times New Roman" w:hAnsi="Times New Roman"/>
          <w:b/>
          <w:sz w:val="24"/>
          <w:szCs w:val="24"/>
        </w:rPr>
        <w:t>Командная практика 1</w:t>
      </w:r>
    </w:p>
    <w:p>
      <w:pPr>
        <w:pStyle w:val="Style19"/>
        <w:rPr>
          <w:rFonts w:ascii="Times New Roman" w:hAnsi="Times New Roman" w:cs="Times New Roman"/>
          <w:b/>
          <w:b/>
        </w:rPr>
      </w:pPr>
      <w:r>
        <w:rPr>
          <w:rFonts w:cs="Times New Roman" w:ascii="Times New Roman" w:hAnsi="Times New Roman"/>
          <w:b/>
        </w:rPr>
        <w:t>стяжание у ИВО 33 архетипа материи разнообразных смыслов и огня причинности для их усвоения и синтезирования.  Умение реплицировать причинность с 33 архетипа сквозь 32 архетипа до физики.</w:t>
      </w:r>
    </w:p>
    <w:p>
      <w:pPr>
        <w:pStyle w:val="Style19"/>
        <w:jc w:val="both"/>
        <w:rPr>
          <w:rFonts w:ascii="Times New Roman" w:hAnsi="Times New Roman" w:cs="Times New Roman"/>
          <w:b/>
          <w:b/>
        </w:rPr>
      </w:pPr>
      <w:r>
        <w:rPr>
          <w:rFonts w:cs="Times New Roman" w:ascii="Times New Roman" w:hAnsi="Times New Roman"/>
          <w:b/>
        </w:rPr>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Синтезируемся с Изначально Вышестоящим Аватаром Мория и Владычицей Свет 33 архетипа материи 446 ивдиво-цельности.</w:t>
      </w:r>
    </w:p>
    <w:p>
      <w:pPr>
        <w:pStyle w:val="Style19"/>
        <w:ind w:firstLine="426"/>
        <w:jc w:val="both"/>
        <w:rPr/>
      </w:pPr>
      <w:r>
        <w:rPr>
          <w:rFonts w:cs="Times New Roman" w:ascii="Times New Roman" w:hAnsi="Times New Roman"/>
          <w:i/>
          <w:sz w:val="24"/>
          <w:szCs w:val="24"/>
        </w:rPr>
        <w:t xml:space="preserve">Подсказки из зала: </w:t>
      </w:r>
      <w:r>
        <w:rPr>
          <w:rFonts w:cs="Times New Roman" w:ascii="Times New Roman" w:hAnsi="Times New Roman"/>
          <w:sz w:val="24"/>
          <w:szCs w:val="24"/>
        </w:rPr>
        <w:t>Пра-ивдиво-реальности.</w:t>
      </w:r>
      <w:r>
        <w:rPr>
          <w:rFonts w:cs="Times New Roman" w:ascii="Times New Roman" w:hAnsi="Times New Roman"/>
          <w:i/>
          <w:sz w:val="24"/>
          <w:szCs w:val="24"/>
        </w:rPr>
        <w:t xml:space="preserve"> </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Лариса Барышева </w:t>
      </w:r>
      <w:r>
        <w:rPr>
          <w:rFonts w:cs="Times New Roman" w:ascii="Times New Roman" w:hAnsi="Times New Roman"/>
          <w:i/>
          <w:sz w:val="24"/>
          <w:szCs w:val="24"/>
        </w:rPr>
        <w:t>(далее по тексту Ведущая Школу Здоровья)</w:t>
      </w:r>
      <w:r>
        <w:rPr>
          <w:rFonts w:cs="Times New Roman" w:ascii="Times New Roman" w:hAnsi="Times New Roman"/>
          <w:sz w:val="24"/>
          <w:szCs w:val="24"/>
        </w:rPr>
        <w:t xml:space="preserve"> </w:t>
      </w:r>
      <w:r>
        <w:rPr>
          <w:rFonts w:cs="Times New Roman" w:ascii="Times New Roman" w:hAnsi="Times New Roman"/>
          <w:i/>
          <w:sz w:val="24"/>
          <w:szCs w:val="24"/>
        </w:rPr>
        <w:t>добавляет:</w:t>
      </w:r>
      <w:r>
        <w:rPr>
          <w:rFonts w:cs="Times New Roman" w:ascii="Times New Roman" w:hAnsi="Times New Roman"/>
          <w:sz w:val="24"/>
          <w:szCs w:val="24"/>
        </w:rPr>
        <w:t xml:space="preserve"> «Пра-ивдиво-реальност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Пра-ивдиво-реальности. Благодарю!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Возжигаемся их огнём, переходим. Пред Аватаром Мория и Свет 33 архетипа материи пра-реальности оформляемся формой.</w:t>
      </w:r>
    </w:p>
    <w:p>
      <w:pPr>
        <w:pStyle w:val="Style19"/>
        <w:ind w:firstLine="426"/>
        <w:jc w:val="both"/>
        <w:rPr/>
      </w:pPr>
      <w:r>
        <w:rPr>
          <w:rFonts w:cs="Times New Roman" w:ascii="Times New Roman" w:hAnsi="Times New Roman"/>
          <w:i/>
          <w:sz w:val="24"/>
          <w:szCs w:val="24"/>
        </w:rPr>
        <w:t xml:space="preserve">Шёпот в зале: </w:t>
      </w:r>
      <w:r>
        <w:rPr>
          <w:rFonts w:cs="Times New Roman" w:ascii="Times New Roman" w:hAnsi="Times New Roman"/>
          <w:sz w:val="24"/>
          <w:szCs w:val="24"/>
        </w:rPr>
        <w:t>Ивдиво-реальности.</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Не подсказываем. Знаете, вот ведёт, это он естественно должен так вести.</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Разворачиваемся Причинным телом. Хум в Хум синтезируемся, и стяжаем Синтез Аватара Мория, Праматерии Автарессы Свет. Хум в Хум входим в огонь, синтез Аватара Мория и Аватарессы Свет, преображаемся этой Праматерией именно причинности каждого. </w:t>
      </w:r>
    </w:p>
    <w:p>
      <w:pPr>
        <w:pStyle w:val="Style19"/>
        <w:ind w:firstLine="426"/>
        <w:jc w:val="both"/>
        <w:rPr/>
      </w:pPr>
      <w:r>
        <w:rPr>
          <w:rFonts w:cs="Times New Roman" w:ascii="Times New Roman" w:hAnsi="Times New Roman"/>
          <w:sz w:val="24"/>
          <w:szCs w:val="24"/>
        </w:rPr>
        <w:t>Стяжаем прямую Волю, Поядающий Огонь войти в Пламя Аватара Мория и Свет, именно в пламенности преобразить причинности каждого с ракурса должностной компетенции. Входим в преображение именно пламенности, становимся Причинным телом.</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Открываемся Пламени. Да?</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ущий практику</w:t>
      </w:r>
      <w:r>
        <w:rPr>
          <w:rFonts w:cs="Times New Roman" w:ascii="Times New Roman" w:hAnsi="Times New Roman"/>
          <w:sz w:val="24"/>
          <w:szCs w:val="24"/>
        </w:rPr>
        <w:t>: Да. Открываемся, то есть проникаемся и открываемся пламенности более пассионарно, уверенно и доверяем Аватарам Мория и Свет, находя в себе дееспособнос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Всё. Пожалуйста </w:t>
      </w:r>
      <w:r>
        <w:rPr>
          <w:rFonts w:cs="Times New Roman" w:ascii="Times New Roman" w:hAnsi="Times New Roman"/>
          <w:i/>
          <w:sz w:val="24"/>
          <w:szCs w:val="24"/>
        </w:rPr>
        <w:t>…(дальше говорит шёпотом… не разборчиво).</w:t>
      </w:r>
    </w:p>
    <w:p>
      <w:pPr>
        <w:pStyle w:val="Style19"/>
        <w:ind w:firstLine="426"/>
        <w:jc w:val="both"/>
        <w:rPr/>
      </w:pPr>
      <w:r>
        <w:rPr>
          <w:rFonts w:cs="Times New Roman" w:ascii="Times New Roman" w:hAnsi="Times New Roman"/>
          <w:i/>
          <w:sz w:val="24"/>
          <w:szCs w:val="24"/>
        </w:rPr>
        <w:t>Практику продолжает Ведущая (далее по тексту Ведущая практику)</w:t>
      </w:r>
      <w:r>
        <w:rPr>
          <w:rFonts w:cs="Times New Roman" w:ascii="Times New Roman" w:hAnsi="Times New Roman"/>
          <w:sz w:val="24"/>
          <w:szCs w:val="24"/>
        </w:rPr>
        <w:t>: И в этой активации синтезируемся с Изначально Вышестоящим Отцом 33 архетипа материи, разворачиваемся Причинным телом. И, синтезируясь с Изначально Вышестоящим Отцом, стяжаем Синтез Изначально Вышестоящего Отца, прося преобразить нас и синтез нас Пламенем Изначально Вышестоящего Отца, причинным Пламенем Изначально Вышестоящего Отца. И глубже открываемся Причинным телом. И, стоя в причинном Пламени Отца, идёт наше преображение. В Пламени Отца растворяются, расплавляются.</w:t>
      </w:r>
    </w:p>
    <w:p>
      <w:pPr>
        <w:pStyle w:val="Style19"/>
        <w:ind w:firstLine="426"/>
        <w:jc w:val="both"/>
        <w:rPr/>
      </w:pPr>
      <w:r>
        <w:rPr>
          <w:rFonts w:cs="Times New Roman" w:ascii="Times New Roman" w:hAnsi="Times New Roman"/>
          <w:i/>
          <w:sz w:val="24"/>
          <w:szCs w:val="24"/>
        </w:rPr>
        <w:t>Ведущий практику добавляет</w:t>
      </w:r>
      <w:r>
        <w:rPr>
          <w:rFonts w:cs="Times New Roman" w:ascii="Times New Roman" w:hAnsi="Times New Roman"/>
          <w:sz w:val="24"/>
          <w:szCs w:val="24"/>
        </w:rPr>
        <w:t>: Узлы причинности.</w:t>
      </w:r>
    </w:p>
    <w:p>
      <w:pPr>
        <w:pStyle w:val="Style19"/>
        <w:ind w:firstLine="426"/>
        <w:jc w:val="both"/>
        <w:rPr/>
      </w:pPr>
      <w:r>
        <w:rPr>
          <w:rFonts w:cs="Times New Roman" w:ascii="Times New Roman" w:hAnsi="Times New Roman"/>
          <w:i/>
          <w:sz w:val="24"/>
          <w:szCs w:val="24"/>
        </w:rPr>
        <w:t>Ведущая практику продолжает</w:t>
      </w:r>
      <w:r>
        <w:rPr>
          <w:rFonts w:cs="Times New Roman" w:ascii="Times New Roman" w:hAnsi="Times New Roman"/>
          <w:sz w:val="24"/>
          <w:szCs w:val="24"/>
        </w:rPr>
        <w:t>: Узлы причинности, причинно-следственные связи, мешающие нашему росту, развитию. Чем глубже открываемся, тем глубже идёт процесс. Допустите это.</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Просим прощения.</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Просим прощения.</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тобой, Отец, проникаемся и преображаемся, и пламенеем.  И смотрим, как всё это происходит, углубляя этот процесс, и именно, чтоб была дееспособность каждого продолжить, явить собой Волю Отца, проникаемся своей волей, именно входя всей полноты и в Волю Отца, пламенности Отца.</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Синтезируясь с Изначально Вышестоящим Отцом, с Хум Изначально Вышестоящего Отца, стяжаем Синтез Изначально Вышестоящего Отца, фиксируя это преображение. И просим Изначально Вышестоящего Отца, стоя пред ним в Причинном теле, заполнить нас новыми смыслами: смыслами жизни, смыслами Изначально Вышестоящего целительств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менно просим нас наделить и преобразить именно целительством твоим, Отец, твоим эталоном целительства, как применимость огнём пламени и пламенность, и находим в себе печать целителя, которую мы стяжали когда-то. И именно синтезируемся с Отцом и просим преобразить именно наделением в руках печати пламенности не только в стопах, а в причинности материи каждого.</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Заполняемся новыми смыслам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О, пошла фиксация в руки, в стопы, усиление пошл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Просим наделить смыслами в служении. </w:t>
      </w:r>
      <w:r>
        <w:rPr>
          <w:rFonts w:cs="Times New Roman" w:ascii="Times New Roman" w:hAnsi="Times New Roman"/>
          <w:i/>
          <w:sz w:val="24"/>
          <w:szCs w:val="24"/>
        </w:rPr>
        <w:t xml:space="preserve">(Длительная пауза). </w:t>
      </w:r>
      <w:r>
        <w:rPr>
          <w:rFonts w:cs="Times New Roman" w:ascii="Times New Roman" w:hAnsi="Times New Roman"/>
          <w:sz w:val="24"/>
          <w:szCs w:val="24"/>
        </w:rPr>
        <w:t>Синтезируясь с Изначально Вышестоящим Отцом, стяжаем Синтез Изначально Вышестоящего Отц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Сообразите, какие ещё смыслы можно стяжать у Отца. По частям, по видам материи, по архетипам. Вот увидели? Да? А потом конкретная деятельность. Целительства стяжали смыслы. А ещё что можно? Субъекта смыслы.</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Субъектност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Субъектности.</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И просим Отца наделить нас новыми смыслами Субъекта, новыми смыслами Метагалактичности Человека.</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Человечности.</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Смыслами Метагалактического гражданства. </w:t>
      </w:r>
      <w:r>
        <w:rPr>
          <w:rFonts w:cs="Times New Roman" w:ascii="Times New Roman" w:hAnsi="Times New Roman"/>
          <w:i/>
          <w:sz w:val="24"/>
          <w:szCs w:val="24"/>
        </w:rPr>
        <w:t>(Пауза).</w:t>
      </w:r>
      <w:r>
        <w:rPr>
          <w:rFonts w:cs="Times New Roman" w:ascii="Times New Roman" w:hAnsi="Times New Roman"/>
          <w:sz w:val="24"/>
          <w:szCs w:val="24"/>
        </w:rPr>
        <w:t xml:space="preserve"> Заполняемся смыслами. Дополняйте, у кого предложения.</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Смыслами организации тоже можно, д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Организациями ИВДИВО, потому что это касается нас тоже. Смыслами организации ИВДИВО. Любые темы можете предлагать, это всё будет на развитие нас. Да? Смысл самого взрастания в том числе.</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А если проекты ИВДИВО? </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Смыслы проектов ИВДИВО. Да. Только это впитать должны. Помните, мы говорили, как усваивается. Пока они лепятся смыслы, но они могут отвалиться, не усвоиться.</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Заряжаться энергией, да? вот этих смыслов, да? А потом…</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 хотя бы заряжаться энергией этих смыслов. Представьте, что у вас такие вот прям открываются вот такие пространства, можно сказать, для ваших возможностей. Так тоже можно увидет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Смыслы жизн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Говорили. Да. Участвуем все, всем можно говорить. Давайте. </w:t>
      </w:r>
      <w:r>
        <w:rPr>
          <w:rFonts w:cs="Times New Roman" w:ascii="Times New Roman" w:hAnsi="Times New Roman"/>
          <w:i/>
          <w:sz w:val="24"/>
          <w:szCs w:val="24"/>
        </w:rPr>
        <w:t>(Пауза).</w:t>
      </w:r>
      <w:r>
        <w:rPr>
          <w:rFonts w:cs="Times New Roman" w:ascii="Times New Roman" w:hAnsi="Times New Roman"/>
          <w:sz w:val="24"/>
          <w:szCs w:val="24"/>
        </w:rPr>
        <w:t xml:space="preserve"> Ну и что пожелает Отец. Выкручиваемся. Всё не переберёшь всё равно.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И стяжаем в этом один большой цельный смысл Изначально Вышестоящего Отца.  Вот каждому он идёт неповторимым ракурсом. Какой смысл?</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менно индивидуальности. </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Всё индивидуально. Да.  Вот накройтесь, заполнитесь, знаете, как сфера вас окутывает.</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Цельность смыслов, да? вот таких вот.</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Школу Здоровья</w:t>
      </w:r>
      <w:r>
        <w:rPr>
          <w:rFonts w:cs="Times New Roman" w:ascii="Times New Roman" w:hAnsi="Times New Roman"/>
          <w:sz w:val="24"/>
          <w:szCs w:val="24"/>
        </w:rPr>
        <w:t>: Да-да-да, цельность всех смыслов.  И что ещё? Вот эти смыслы надо связать в новые причины, да? А для этого должен быть огонь причинности Изначально Вышестоящего Отца. Стяжайте их.</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На все эти смыслы, д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Синтезируемся с Изначально Вышестоящим Отцом, с Хум Изначально Вышестоящего Отца, стяжаем огонь причинности для фиксации данных смыслов, и усвоения смыслов Изначально Вышестоящего Отца.</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ндивидуальность каждого смыслов. </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Рождение причин жить и быть в целом. Помните?</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ущий практику</w:t>
      </w:r>
      <w:r>
        <w:rPr>
          <w:rFonts w:cs="Times New Roman" w:ascii="Times New Roman" w:hAnsi="Times New Roman"/>
          <w:sz w:val="24"/>
          <w:szCs w:val="24"/>
        </w:rPr>
        <w:t>: Да.</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Субъектом Изначально Вышестоящего Отца. Вот как бы обобщите это всё.</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входим в причинность именно явления Субъекта каждого индивидуально и проникаемся этим. И заполняемся.</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Благодарим Изначально Вышестоящего Отц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Но пока ещё идёт. Рановат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Школу Здоровья</w:t>
      </w:r>
      <w:r>
        <w:rPr>
          <w:rFonts w:cs="Times New Roman" w:ascii="Times New Roman" w:hAnsi="Times New Roman"/>
          <w:sz w:val="24"/>
          <w:szCs w:val="24"/>
        </w:rPr>
        <w:t>: Вы попроживайте от группы ответ, когда ведёте практику иногда нужно паузу сделать, подождать, чтобы группа тоже усвоила. Только не растягивайтесь, уже, по-моему, взяли.</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То есть, на это у нас новые причины рождаются. Да?</w:t>
      </w:r>
    </w:p>
    <w:p>
      <w:pPr>
        <w:pStyle w:val="Style19"/>
        <w:ind w:firstLine="426"/>
        <w:jc w:val="both"/>
        <w:rPr/>
      </w:pPr>
      <w:r>
        <w:rPr>
          <w:rFonts w:cs="Times New Roman" w:ascii="Times New Roman" w:hAnsi="Times New Roman"/>
          <w:i/>
          <w:sz w:val="24"/>
          <w:szCs w:val="24"/>
        </w:rPr>
        <w:t>Ведущая Школу Здоровья обратилась к тому, кто задала вопрос</w:t>
      </w:r>
      <w:r>
        <w:rPr>
          <w:rFonts w:cs="Times New Roman" w:ascii="Times New Roman" w:hAnsi="Times New Roman"/>
          <w:sz w:val="24"/>
          <w:szCs w:val="24"/>
        </w:rPr>
        <w:t>: Продолжай вести практику.</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 вот, вот эти вот смыслы, и огнём причины, то есть в нас рождаются новые причины, и тело, Причинное тело этим укрепляется, активируется. И… ну, не знаю, я по себе ощущаю, оно вот прям такое...</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Вот попроси у Отца, чтобы он синтезировал нам необходимые причины Причинным огнём 33 архетипа.</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И мы синтезируемся с Изначально Вышестоящим Отцом и просим Изначально Вышестоящего Отца помочь нам синтезировать в нас этот огонь в новые причины каждого из нас. И мы проживаем, проникаемся этими новыми причинами и рождаемся, то есть рождая…</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В новом архетипе материи.</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Да, да. То есть в 33-м получается это всё фиксируется в синтезе именн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33 архетипа материи.</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33-го архетип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Отлично! Молодцы!</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Ведущий практику: </w:t>
      </w:r>
      <w:r>
        <w:rPr>
          <w:rFonts w:cs="Times New Roman" w:ascii="Times New Roman" w:hAnsi="Times New Roman"/>
          <w:sz w:val="24"/>
          <w:szCs w:val="24"/>
        </w:rPr>
        <w:t>Вот пошло, легче становитс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Как проживаете: Отец наделяет нас новыми причинами? Причинами даже того, что мы не сообразили, Отцу ж видней. </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 нечто новое идёт.</w:t>
      </w:r>
    </w:p>
    <w:p>
      <w:pPr>
        <w:pStyle w:val="Style19"/>
        <w:ind w:firstLine="426"/>
        <w:jc w:val="both"/>
        <w:rPr/>
      </w:pPr>
      <w:r>
        <w:rPr>
          <w:rFonts w:cs="Times New Roman" w:ascii="Times New Roman" w:hAnsi="Times New Roman"/>
          <w:i/>
          <w:sz w:val="24"/>
          <w:szCs w:val="24"/>
        </w:rPr>
        <w:t>Ведущая Школу Синтеза</w:t>
      </w:r>
      <w:r>
        <w:rPr>
          <w:rFonts w:cs="Times New Roman" w:ascii="Times New Roman" w:hAnsi="Times New Roman"/>
          <w:sz w:val="24"/>
          <w:szCs w:val="24"/>
        </w:rPr>
        <w:t>: Есть по телу причинност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Реплики из зала: не разборчиво).</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А чем причинность будет проживаться? Стремлением, желанием что-то делать, вообще-т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 что-то делать над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Причинное тело</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 молодцы! Так и надо развиват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нергия сейчас именно была Причинного тела 33 архетипа, проживается.</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Вооо. Попроси Отца заполнить нас пассионарностью.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Синтезируемся с Хум.</w:t>
      </w:r>
    </w:p>
    <w:p>
      <w:pPr>
        <w:pStyle w:val="Style19"/>
        <w:ind w:firstLine="426"/>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И просим Изначально Вышестоящего Отца наполнить нас пассионарностью новой энергией 33 архетипа материи и причинности. </w:t>
      </w:r>
      <w:r>
        <w:rPr>
          <w:rFonts w:cs="Times New Roman" w:ascii="Times New Roman" w:hAnsi="Times New Roman"/>
          <w:i/>
          <w:sz w:val="24"/>
          <w:szCs w:val="24"/>
        </w:rPr>
        <w:t>(Пауза).</w:t>
      </w:r>
      <w:r>
        <w:rPr>
          <w:rFonts w:cs="Times New Roman" w:ascii="Times New Roman" w:hAnsi="Times New Roman"/>
          <w:sz w:val="24"/>
          <w:szCs w:val="24"/>
        </w:rPr>
        <w:t xml:space="preserve"> И стремлении что-то новое сделать в этой причинност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А кто отследил, что сейчас произошло?</w:t>
      </w:r>
    </w:p>
    <w:p>
      <w:pPr>
        <w:pStyle w:val="Style19"/>
        <w:ind w:firstLine="426"/>
        <w:jc w:val="both"/>
        <w:rPr/>
      </w:pPr>
      <w:r>
        <w:rPr>
          <w:rFonts w:cs="Times New Roman" w:ascii="Times New Roman" w:hAnsi="Times New Roman"/>
          <w:i/>
          <w:sz w:val="24"/>
          <w:szCs w:val="24"/>
        </w:rPr>
        <w:t xml:space="preserve">Ведущий практику: </w:t>
      </w:r>
      <w:r>
        <w:rPr>
          <w:rFonts w:cs="Times New Roman" w:ascii="Times New Roman" w:hAnsi="Times New Roman"/>
          <w:sz w:val="24"/>
          <w:szCs w:val="24"/>
        </w:rPr>
        <w:t>Открылся процесс пассионарности.</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А ещё?</w:t>
      </w:r>
    </w:p>
    <w:p>
      <w:pPr>
        <w:pStyle w:val="Style19"/>
        <w:ind w:firstLine="426"/>
        <w:jc w:val="both"/>
        <w:rPr/>
      </w:pPr>
      <w:r>
        <w:rPr>
          <w:rFonts w:cs="Times New Roman" w:ascii="Times New Roman" w:hAnsi="Times New Roman"/>
          <w:i/>
          <w:sz w:val="24"/>
          <w:szCs w:val="24"/>
        </w:rPr>
        <w:t xml:space="preserve">Ведущий практику: </w:t>
      </w:r>
      <w:r>
        <w:rPr>
          <w:rFonts w:cs="Times New Roman" w:ascii="Times New Roman" w:hAnsi="Times New Roman"/>
          <w:sz w:val="24"/>
          <w:szCs w:val="24"/>
        </w:rPr>
        <w:t xml:space="preserve">Новизны какой-то. </w:t>
      </w:r>
    </w:p>
    <w:p>
      <w:pPr>
        <w:pStyle w:val="Style19"/>
        <w:ind w:firstLine="426"/>
        <w:jc w:val="both"/>
        <w:rPr/>
      </w:pPr>
      <w:r>
        <w:rPr>
          <w:rFonts w:cs="Times New Roman" w:ascii="Times New Roman" w:hAnsi="Times New Roman"/>
          <w:i/>
          <w:sz w:val="24"/>
          <w:szCs w:val="24"/>
        </w:rPr>
        <w:t>Из зала</w:t>
      </w:r>
      <w:r>
        <w:rPr>
          <w:rFonts w:cs="Times New Roman" w:ascii="Times New Roman" w:hAnsi="Times New Roman"/>
          <w:sz w:val="24"/>
          <w:szCs w:val="24"/>
        </w:rPr>
        <w:t>: Какой-то сброс произошёл.</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Вооо, вот ближе к этому смотрите.</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збыточность. Избыточность, да?</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Да. Нас заполнила новая энергия, произошёл сброс старой энергии.</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 да, да. </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Заметили это? </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Это круто, между прочим. Молодцы!</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входим именно в пассионарность того нового в явлении Отца собою.</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Новая причинность. Да. Новая причинность включилас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менно отцовское, ново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Реплики из зала одновременно поэтому не разборчив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Голову заполните новой энергией, посветлеет сразу. Все связочки, клеточки - это всё причинно-следственные связи. Энергия так организуется, так течёт какие у нас причины, между прочим.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ind w:firstLine="426"/>
        <w:jc w:val="both"/>
        <w:rPr/>
      </w:pPr>
      <w:r>
        <w:rPr>
          <w:rFonts w:cs="Times New Roman" w:ascii="Times New Roman" w:hAnsi="Times New Roman"/>
          <w:sz w:val="24"/>
          <w:szCs w:val="24"/>
        </w:rPr>
        <w:t xml:space="preserve">Вот нужно запоминать это состояние. Когда-то мы это будем более глубоко распознавать, сейчас вот на этом уровне, другого не можем. Хотя бы вот через ощущения понимать, что изменения идут. Есть? </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Есть.</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Молодцы!</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В голове какая-то ясность.</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Представляете? Сброс старой энерги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Как первоявители да, такое ощущение, такая лёгкос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Первопроходцы в 33 архетипе. Я не шучу. Это так.</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округ нас развёрнута сфера Отца Причиники 33 архетипа матери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Да. Молодец, отследила. Правильно.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ец нам помогает вот этой средой зала причиники вот перестроиться. Причиника помогает вот записать материю в причины, смыслы. Да? Чтобы она у нас была наша, усвоена, чтоб она не испарилась к утру.</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Из зала: Получается, мы, когда сонастраиваемся с внешним у нас усиляется…то есть больше энергия начинает</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 да. Увидели? Или вплоть до пассионарности, вплоть до избытка энергии. Сейчас мы избыток этот потрати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Хочется полетать.</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Полетать. Ну, полетай, если хочешь. Остальные, как вы чувствуете? Всё на эту практику или ещё что-то хочется сдела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у, мы намечали обучение у Аватаров.</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вай, стяжай. У кого?</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У Мории и Свет.</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У Мории и Свет можно.</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Юсеф</w:t>
      </w:r>
      <w:r>
        <w:rPr>
          <w:rFonts w:cs="Times New Roman" w:ascii="Times New Roman" w:hAnsi="Times New Roman"/>
          <w:i/>
          <w:sz w:val="24"/>
          <w:szCs w:val="24"/>
        </w:rPr>
        <w:t xml:space="preserve"> </w:t>
      </w:r>
      <w:r>
        <w:rPr>
          <w:rFonts w:cs="Times New Roman" w:ascii="Times New Roman" w:hAnsi="Times New Roman"/>
          <w:sz w:val="24"/>
          <w:szCs w:val="24"/>
        </w:rPr>
        <w:t>Она</w:t>
      </w:r>
      <w:r>
        <w:rPr>
          <w:rFonts w:cs="Times New Roman" w:ascii="Times New Roman" w:hAnsi="Times New Roman"/>
          <w:i/>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Школу Здоровья</w:t>
      </w:r>
      <w:r>
        <w:rPr>
          <w:rFonts w:cs="Times New Roman" w:ascii="Times New Roman" w:hAnsi="Times New Roman"/>
          <w:sz w:val="24"/>
          <w:szCs w:val="24"/>
        </w:rPr>
        <w:t>: Можно и так. Да. Стяжай. Для всех.</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Синтезируемся с Изначально… А к Мории пойдём, да?</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 прям в зале можно синтезироваться.</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Можно в этом зале прям синтезироваться.</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тоя пред Отцом, синтезируемся с Изначально Вышестоящим Аватаром Мория, синтезируясь с его Хум, стяжаем Синтез Мудрости. Преображаемся и просим Аватара обучать нас в течении до следующей школы или вообще, как целителей.</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Минимум.</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 минимум как Метагалактических целителей. Обучать целительству причиникой или как это?</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Растить здоровье причинно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Растить здоровье причины.</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Причинное. Да. Причинное здоровье. Есть такое, д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Теперь можно и к Свет выходи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входим на явление огня и синтеза, проникаемся этим, заполняемся, не просто сказали, а вплоть до там, собственного...</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Преобразиться нужно тем, что мы стяжаем. Стать тем, что мы озвучили. Это очень важно, чтоб слова не стали пустыми. </w:t>
      </w:r>
    </w:p>
    <w:p>
      <w:pPr>
        <w:pStyle w:val="Style19"/>
        <w:ind w:firstLine="426"/>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Вот как-то можем вот сквозь 32 архетипа это до физики довести, через все причины.</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Сообрази, как это сказать. Можем. Нужно даж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овести синтезфизически всё стяжённое в этой практике.</w:t>
      </w:r>
      <w:r>
        <w:rPr>
          <w:rFonts w:cs="Times New Roman" w:ascii="Times New Roman" w:hAnsi="Times New Roman"/>
          <w:i/>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Маловато. Вначале нужно, что сделать? Ре? … плицировать. Реплицировать причинность ракурса 33 архетипа по всем нижестоящим 32-м архетипам. Мало, где мы находимся, какие у нас тела. В практике мы в 33-м, а живём, может быть, другим. Увидели?</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росим Изначально Вышестоящего Отца реплицировать. Да?</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Говор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росим Изначально Вышестоящего Отца реплицировать всё достигнутое в настоящей практике вплоть до физического выражения здесь и сейчас по всем телам».</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По 32-м архетипа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едущий практику: </w:t>
      </w:r>
      <w:r>
        <w:rPr>
          <w:rFonts w:cs="Times New Roman" w:ascii="Times New Roman" w:hAnsi="Times New Roman"/>
          <w:sz w:val="24"/>
          <w:szCs w:val="24"/>
        </w:rPr>
        <w:t>В синтезе 33-х архетипов материи</w:t>
      </w:r>
      <w:r>
        <w:rPr>
          <w:rFonts w:cs="Times New Roman" w:ascii="Times New Roman" w:hAnsi="Times New Roman"/>
          <w:i/>
          <w:sz w:val="24"/>
          <w:szCs w:val="24"/>
        </w:rPr>
        <w:t>.</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Ещё опыт хотели закрепить тоже. Чтоб опыт закреплялся действия с причинами</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менно проникаемся как вышестоящее от нижестоящего, заполняемся.</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Хорошо. Говори, что хотела сказать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 просим Изначально Вышестоящих Аватаров Синтеза Морию и Свет помочь нам, обучить нас фиксировать вот действия, наш опыт действия с причинами и следствиями в каждом из нас, ну и в каждом выражении Субъекта. Вот. И зафиксировать это в соответствующих как Причинных телах ну, 32-х архитепических…</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Какие ес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 Какие есть по 32-м, какие есть по подготовке каждого из нас.</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Ещё? Всё?</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И просим помочь усвоения и более глубокого осмысления новых…, всего стяжённого, возожженного в данной практике-тренинге.</w:t>
      </w:r>
    </w:p>
    <w:p>
      <w:pPr>
        <w:pStyle w:val="Style19"/>
        <w:ind w:firstLine="426"/>
        <w:jc w:val="both"/>
        <w:rPr>
          <w:rFonts w:ascii="Times New Roman" w:hAnsi="Times New Roman" w:cs="Times New Roman"/>
          <w:b/>
          <w:b/>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Даже вот это сказали, от Отца идёт ответ огнём на усвоение. Впитывайте его. </w:t>
      </w:r>
      <w:r>
        <w:rPr>
          <w:rFonts w:cs="Times New Roman" w:ascii="Times New Roman" w:hAnsi="Times New Roman"/>
          <w:b/>
          <w:sz w:val="24"/>
          <w:szCs w:val="24"/>
        </w:rPr>
        <w:t>Всё время вот впитывайте от Отца и меняйтесь на то, что вы озвучиваете в практике, тогда будет практик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менно входя в цельность сказанног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Можно осмысления, попросить обучения нас осмысления Должностной Компетенции Метагалактического целительства, навыков?</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Давай. Давай.</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Синтезируемся с Изначально Вышестоящим …</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Громче. Группу охватывай.</w:t>
      </w:r>
    </w:p>
    <w:p>
      <w:pPr>
        <w:pStyle w:val="Style19"/>
        <w:ind w:firstLine="426"/>
        <w:jc w:val="both"/>
        <w:rPr/>
      </w:pPr>
      <w:r>
        <w:rPr>
          <w:rFonts w:cs="Times New Roman" w:ascii="Times New Roman" w:hAnsi="Times New Roman"/>
          <w:i/>
          <w:sz w:val="24"/>
          <w:szCs w:val="24"/>
        </w:rPr>
        <w:t>Из зала продолжает:</w:t>
      </w:r>
      <w:r>
        <w:rPr>
          <w:rFonts w:cs="Times New Roman" w:ascii="Times New Roman" w:hAnsi="Times New Roman"/>
          <w:sz w:val="24"/>
          <w:szCs w:val="24"/>
        </w:rPr>
        <w:t xml:space="preserve"> Аватаром Мория и просим принять каждого из нас на обучение Должностной Компетенции Метагалактического целителя, навыков, умения Метагалактического целителя, осмысления компетенции Метагалактического целителя.</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Молодец, прям. Теперь проникнитесь всем, что вы сделали.</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А, и ещё глубже синтезируясь с Изначально Вышестоящим Отцом в синтезе Аватара Мория и Свет, проникаемся и входим в эталонное именно выражение. Именно, считывая и проникаясь, и как уже, как опытом именно вот этой архетипичной материи и именно целительства причинности каждого. Почему-то Владыка, Мория говорит, что нужно развернуть как опыт, то есть как внутренне уже есть и, входя именно в то, что Отец наделяет уже этим, то есть новое. Вошли в новый процесс пассионарности раскрытия, именно что это уже есть. И ещё глубже проникаемся, всей аудиторией входим в цельность собой, собой являем именно эталоннос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Как убедиться, чтоб правильно вот рихтовать действия выбирать, это ж тоже уже умения или это уже…?</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Нет. Это - вариативность.</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Это - осмысленность.</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то осмысленность и есть вот сама по себе?»</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Да.  </w:t>
      </w:r>
      <w:r>
        <w:rPr>
          <w:rFonts w:cs="Times New Roman" w:ascii="Times New Roman" w:hAnsi="Times New Roman"/>
          <w:i/>
          <w:sz w:val="24"/>
          <w:szCs w:val="24"/>
        </w:rPr>
        <w:t>(Обращается к залу):</w:t>
      </w:r>
      <w:r>
        <w:rPr>
          <w:rFonts w:cs="Times New Roman" w:ascii="Times New Roman" w:hAnsi="Times New Roman"/>
          <w:sz w:val="24"/>
          <w:szCs w:val="24"/>
        </w:rPr>
        <w:t xml:space="preserve"> Как проживаете? Всё?</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Сейчас по группе легче стало, усвоение пошло.</w:t>
      </w:r>
    </w:p>
    <w:p>
      <w:pPr>
        <w:pStyle w:val="Style19"/>
        <w:ind w:firstLine="426"/>
        <w:jc w:val="both"/>
        <w:rPr/>
      </w:pPr>
      <w:r>
        <w:rPr>
          <w:rFonts w:cs="Times New Roman" w:ascii="Times New Roman" w:hAnsi="Times New Roman"/>
          <w:i/>
          <w:sz w:val="24"/>
          <w:szCs w:val="24"/>
        </w:rPr>
        <w:t>Из зала</w:t>
      </w:r>
      <w:r>
        <w:rPr>
          <w:rFonts w:cs="Times New Roman" w:ascii="Times New Roman" w:hAnsi="Times New Roman"/>
          <w:sz w:val="24"/>
          <w:szCs w:val="24"/>
        </w:rPr>
        <w:t>: «Когда добавления пошли, сама структура, стяжённое, сразу менялось».</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Хорошо. Хорошо, молодцы! Всё?</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Всё.</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Всё. Долго не стоим в зале пред Отцом. Завершаем практику. Завершайте.</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Благодарим Изначально Вышестоящего Отца 33 архетипа, благодарим Изначально Вышестоящих Автаров Синтеза Мория Свет, благодарим за бесценный опыт командной практики. И, благодаря, переходим физически в этот зал, в физическую телесность и всё стяжённое, возожжённое эманируем в ИВДИВО.</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В ИВДИВО-цельность твою, Отец, насыщая, проникаясь, отдавая опыт Казахстану всему, всем семи Домам подразделения. Более глубоко эманируем это. Насыщая, преображая, вплоть до физического ИВДИВО лично каждого и, удерживая,  устаиваясь этим.</w:t>
      </w:r>
    </w:p>
    <w:p>
      <w:pPr>
        <w:pStyle w:val="Style19"/>
        <w:ind w:firstLine="426"/>
        <w:jc w:val="both"/>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Теперь преодолевайте казахские границы, разворачивайтесь по всей Планете.</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 да, да. Да по всей Планете идём.</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Казахи должны быть на всей Планете, ребят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Да-да-да. Полностью окутываем Планету собой.</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Огнём опыта вашего.</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Огнём опыта.</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Огнём опыт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И вот этот опыт, он создаёт, насыщает человеческую среду тем, что вы достигли. Этим люди тоже могут расти, смысл ясен. Д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 xml:space="preserve">Ведущий практику: </w:t>
      </w:r>
      <w:r>
        <w:rPr>
          <w:rFonts w:cs="Times New Roman" w:ascii="Times New Roman" w:hAnsi="Times New Roman"/>
          <w:sz w:val="24"/>
          <w:szCs w:val="24"/>
        </w:rPr>
        <w:t>И ещё глубже эманируем. И вот сейчас волна пошла по Планете.</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И…?</w:t>
      </w:r>
    </w:p>
    <w:p>
      <w:pPr>
        <w:pStyle w:val="Style19"/>
        <w:ind w:firstLine="426"/>
        <w:jc w:val="both"/>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в ИВДИВО каждого должностной и личной компетенци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xml:space="preserve"> Отлично. И…?</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ий практику:</w:t>
      </w:r>
      <w:r>
        <w:rPr>
          <w:rFonts w:cs="Times New Roman" w:ascii="Times New Roman" w:hAnsi="Times New Roman"/>
          <w:sz w:val="24"/>
          <w:szCs w:val="24"/>
        </w:rPr>
        <w:t xml:space="preserve"> И благодарим Изначально Вышестоящего Отца, Аватаров Кут Хуми Фаинь, Морию и Свет.</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Ведущая Школу Здоровья</w:t>
      </w:r>
      <w:r>
        <w:rPr>
          <w:rFonts w:cs="Times New Roman" w:ascii="Times New Roman" w:hAnsi="Times New Roman"/>
          <w:sz w:val="24"/>
          <w:szCs w:val="24"/>
        </w:rPr>
        <w:t>: Аминь.</w:t>
      </w:r>
    </w:p>
    <w:p>
      <w:pPr>
        <w:pStyle w:val="Style19"/>
        <w:ind w:firstLine="426"/>
        <w:jc w:val="both"/>
        <w:rPr/>
      </w:pPr>
      <w:r>
        <w:rPr>
          <w:rFonts w:cs="Times New Roman" w:ascii="Times New Roman" w:hAnsi="Times New Roman"/>
          <w:i/>
          <w:sz w:val="24"/>
          <w:szCs w:val="24"/>
        </w:rPr>
        <w:t>Ведущая практику:</w:t>
      </w:r>
      <w:r>
        <w:rPr>
          <w:rFonts w:cs="Times New Roman" w:ascii="Times New Roman" w:hAnsi="Times New Roman"/>
          <w:sz w:val="24"/>
          <w:szCs w:val="24"/>
        </w:rPr>
        <w:t xml:space="preserve"> Выходим из практики. Аминь.</w:t>
      </w:r>
    </w:p>
    <w:p>
      <w:pPr>
        <w:pStyle w:val="Style19"/>
        <w:ind w:firstLine="426"/>
        <w:jc w:val="both"/>
        <w:rPr/>
      </w:pPr>
      <w:r>
        <w:rPr>
          <w:rFonts w:cs="Times New Roman" w:ascii="Times New Roman" w:hAnsi="Times New Roman"/>
          <w:i/>
          <w:sz w:val="24"/>
          <w:szCs w:val="24"/>
        </w:rPr>
        <w:t xml:space="preserve">Ведущая Школу Здоровья: </w:t>
      </w:r>
      <w:r>
        <w:rPr>
          <w:rFonts w:cs="Times New Roman" w:ascii="Times New Roman" w:hAnsi="Times New Roman"/>
          <w:sz w:val="24"/>
          <w:szCs w:val="24"/>
        </w:rPr>
        <w:t>Молодцы! Молодцы, ребята! Смело. Браво. (</w:t>
      </w:r>
      <w:r>
        <w:rPr>
          <w:rFonts w:cs="Times New Roman" w:ascii="Times New Roman" w:hAnsi="Times New Roman"/>
          <w:i/>
          <w:sz w:val="24"/>
          <w:szCs w:val="24"/>
        </w:rPr>
        <w:t>Аплодисменты в зале</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Вот. Итак.</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1 день 2 часть                                                                                                          0:26:12-1:01:3</w:t>
      </w:r>
    </w:p>
    <w:p>
      <w:pPr>
        <w:pStyle w:val="Style19"/>
        <w:jc w:val="center"/>
        <w:rPr/>
      </w:pPr>
      <w:r>
        <w:rPr>
          <w:rFonts w:cs="Times New Roman" w:ascii="Times New Roman" w:hAnsi="Times New Roman"/>
          <w:b/>
          <w:sz w:val="24"/>
          <w:szCs w:val="24"/>
        </w:rPr>
        <w:t xml:space="preserve">Практика-Погружение 2 </w:t>
      </w:r>
      <w:r>
        <w:rPr>
          <w:rFonts w:cs="Times New Roman" w:ascii="Times New Roman" w:hAnsi="Times New Roman"/>
          <w:i/>
          <w:sz w:val="24"/>
          <w:szCs w:val="24"/>
        </w:rPr>
        <w:t>(фрагмент 1)</w:t>
      </w:r>
    </w:p>
    <w:p>
      <w:pPr>
        <w:pStyle w:val="Style19"/>
        <w:jc w:val="both"/>
        <w:rPr>
          <w:rFonts w:ascii="Times New Roman" w:hAnsi="Times New Roman" w:cs="Times New Roman"/>
          <w:b/>
          <w:b/>
        </w:rPr>
      </w:pPr>
      <w:r>
        <w:rPr>
          <w:rFonts w:cs="Times New Roman" w:ascii="Times New Roman" w:hAnsi="Times New Roman"/>
          <w:b/>
        </w:rPr>
        <w:t xml:space="preserve">тренировка в лечебнице Аватарессы Синтеза Свет ракурсом Метагалактики Фа на разные функции слиянности  4-рицей 16-ричного Субъекта ИВО от Человека до Ипостас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 xml:space="preserve">Комментарий перед тренировко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 когда мы проникаемся Аватарессой, допустим, Свет, мы проникаемся каким-то ракурсом, чаще всего по-человечески. Тоже ничего плохого, но нам нужно расти Субъектом, а он 16-ричный. Девять вариантов Человечности, а потом ещё от Посвящённого до Отца.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м, чтобы этим проникаться, нужны начала. Тогда вам будет понятно где мы, в какой момент времени кем являемся. Когда мы Человеку даже по вот этой теме, когда объясняла кто такой Посвященный: это всё складывается, осознаётся, осмысляется потом для применения из тех начал, которые есть у вас. Нечем взять, нет начал, допустим, Ипостаси, чтоб вам не говорили, вы никогда это не поймёте. Формально воспримете информацию, она будет вам понятна, а вот сделать по-настоящему так, чтоб вы были уверены, что вы вот это начало разворачиваете, не получится без этого начала. Понимаете? Насколько это важно. Я про Ипостасность.</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ейчас пойдём к Свет. Я про слиянность, потому что она бывает разная слиянность. Слиянность человеческая: как могу.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иянность Посвящённого - это репликация в репликацию, что ты от Отца являешь? В чём ты посвящён, чтобы как Посвящённый стать перед Аватарессой.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чём твоё Созидание? Вот. И в чём твои…ну, у… здесь такая вот будет накладочка вроде бы, на самом деле ничего подобного. Вот, допустим, Начала Синтеза строит наши Статусы, как Компетенция Начало Синтеза. А мы говорим, что у Ипостаси синтезируется Начало. Так вот Ипостась синтезирует Творением Начало или творит их, а принимается, осваивает и включается в них Служащий. Созиданием. Понимаете? Поэтому всё даже очень легко укладывается в эту схему.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поэтому, аааа… следующий шаг. Вы сами будете отслеживать как вы будете входить в слиянность с Аватарессой Свет. Есть? Есть. Вот.</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этого у вас должны, из вот этой слиянности мы попробуем по-разному по сливаться с Аватарессой: может быть, разными выражениями 8-рицы; может быть, разными частями, и ракурсами и частями; может быть, разным огнём.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ша </w:t>
      </w:r>
      <w:r>
        <w:rPr>
          <w:rFonts w:cs="Times New Roman" w:ascii="Times New Roman" w:hAnsi="Times New Roman"/>
          <w:b/>
          <w:i/>
          <w:sz w:val="24"/>
          <w:szCs w:val="24"/>
        </w:rPr>
        <w:t>цель</w:t>
      </w:r>
      <w:r>
        <w:rPr>
          <w:rFonts w:cs="Times New Roman" w:ascii="Times New Roman" w:hAnsi="Times New Roman"/>
          <w:i/>
          <w:sz w:val="24"/>
          <w:szCs w:val="24"/>
        </w:rPr>
        <w:t xml:space="preserve"> в этой практике: </w:t>
      </w:r>
      <w:r>
        <w:rPr>
          <w:rFonts w:cs="Times New Roman" w:ascii="Times New Roman" w:hAnsi="Times New Roman"/>
          <w:b/>
          <w:i/>
          <w:sz w:val="24"/>
          <w:szCs w:val="24"/>
        </w:rPr>
        <w:t>натренировать себя на разные функции слияния с Аватарами,</w:t>
      </w:r>
      <w:r>
        <w:rPr>
          <w:rFonts w:cs="Times New Roman" w:ascii="Times New Roman" w:hAnsi="Times New Roman"/>
          <w:i/>
          <w:sz w:val="24"/>
          <w:szCs w:val="24"/>
        </w:rPr>
        <w:t xml:space="preserve"> чтобы этот функционал вырастил естественно-направляющую функцию: раз и вы в синтезе с Аватаром, и для вас это несложно было бы. Понимаете? Важно это? Важно.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ля этого нужны смыслы: вот то, что мы рассказывали вот эту тему, чем каждый сливается, ещё добавить нужно «зачем» и у вас получится смысл взаимодействия, например, Посвящённого с Аватарессой Свет. М? Доходит?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этого постепенно из-за таких тренировок будут расти естественно-направляющие функции, а потом дальше - силы слиянности с Аватарессой Свет. С другими Аватарами - такими же тренировками. Увидели?</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следующий раз у вас срабатывает весь предыдущий опыт, и вы каждый раз, выходя к Аватарессе, будете входить в слиянность глубже и глубже. Оттачивать, добавлять какие-то нюансы, потому что функция всё время будет разная, новая. Но эти функционалы на тему слиянности с Аватарессой Свет у вас будут сопрягаться, сливаться в одно целое, и будет вообще-то у вас постепенно расти непросто сила. А ещё что? Причина слиянности со Свет нескольким смыслам этого действия. Угу? Увидели? Вот.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каковы смыслы слиянности могут быть у вас? Вот мы заранее сейчас попробуем их найти. Но, может, заранее не стоит. Может, прямо в тренинге мы наговорим. А какие смыслы слиянности у нас будут со Свет? Есть?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так. Мы идём вначале в Метагалактику Фа. Ибо и в Метагалактике Фа мы с вами очень недееспособны. А потом посмотрим получится ли выйти во вторую Метагалактику, в третью, в четвёртую. Но не выше пятой. Почему? Потому что у нас 5 семинар.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елания у вас большие. Мозг слышит много. Жадный. А дееспособность о другом. Увид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Ипостасностью Школы Изначально Вышестоящего Здоровья. Это что значит? Мы ипостасны огню этой Школы. Мы его напрямую принимаем и учимся усваивать. Учимся что-то в себе синтезировать новое. Пусть даже не сколько начало, но в ту сторон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ракурсом Метагалактики Фа с Изначально Вышестоящей Аватарессой Свет. Аватарессой Синтез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ходим в её зал в 16318 высокую цельную реальность. Встали в этом зале.</w:t>
      </w:r>
    </w:p>
    <w:p>
      <w:pPr>
        <w:pStyle w:val="Style19"/>
        <w:jc w:val="both"/>
        <w:rPr/>
      </w:pPr>
      <w:r>
        <w:rPr>
          <w:rFonts w:cs="Times New Roman" w:ascii="Times New Roman" w:hAnsi="Times New Roman"/>
          <w:sz w:val="24"/>
          <w:szCs w:val="24"/>
        </w:rPr>
        <w:t>Должность у вас сейчас, то, что в подразделении стяжаете, не работает. Мы сейчас действуем, развивая сами себя, свой опыт объективно, вот, что умеем, то и делаем. Должность нам не помогает сейчас. Поэтому мы пошли в Метагалактику Фа внача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имся в зале лечебницы Метагалактики Фа 16318-й высокой цельной реальности перед Аватарессой Свет. Если у кого-то тела большие, значит вы можете больше. Но сейчас соразмерно встаньте, выровняйтесь по росту, по размерам с телом Аватарессы Свет так, чтобы реальность для вас была вот как здесь, на физике, всё пропорционально. М? Есть. Настраивайтесь на неё. Проникайтесь её Синтезом. Возжигайтес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нимание! Когда Синтез и огонь Аватарессы входит в нас, вначале Синтез, а потом выявляется огонь. Мы, возжигаясь, когда я говорю слово «возжигаясь», у вас уже должно сложиться состояние: вы настроены на Аватарессу Св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какое у вас состояние, когда вы заполняетесь её огнём? Можно подбирать слова, называть это. Желательно это сделать вслух. Попробуйте выговорить: какая для вас Аватаресса? Чем она вас заполнила, что в вас этот её огонь вызвал? </w:t>
      </w:r>
    </w:p>
    <w:p>
      <w:pPr>
        <w:pStyle w:val="Style1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Style w:val="Emphasis"/>
          <w:rFonts w:cs="Times New Roman" w:ascii="Times New Roman" w:hAnsi="Times New Roman"/>
          <w:sz w:val="24"/>
          <w:szCs w:val="24"/>
        </w:rPr>
        <w:t>Чистот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Чистота. Отлично! Какие ещё мысли?</w:t>
      </w:r>
    </w:p>
    <w:p>
      <w:pPr>
        <w:pStyle w:val="Style19"/>
        <w:jc w:val="both"/>
        <w:rPr>
          <w:rFonts w:ascii="Times New Roman" w:hAnsi="Times New Roman" w:cs="Times New Roman"/>
          <w:sz w:val="24"/>
          <w:szCs w:val="24"/>
        </w:rPr>
      </w:pPr>
      <w:r>
        <w:rPr>
          <w:rStyle w:val="Emphasis"/>
          <w:rFonts w:cs="Times New Roman" w:ascii="Times New Roman" w:hAnsi="Times New Roman"/>
          <w:sz w:val="24"/>
          <w:szCs w:val="24"/>
        </w:rPr>
        <w:t>Из зала: «Эталонность»</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Эталонность, да? Отлично.  Ещё.</w:t>
      </w:r>
    </w:p>
    <w:p>
      <w:pPr>
        <w:pStyle w:val="Style19"/>
        <w:jc w:val="both"/>
        <w:rPr>
          <w:rFonts w:ascii="Times New Roman" w:hAnsi="Times New Roman" w:cs="Times New Roman"/>
          <w:sz w:val="24"/>
          <w:szCs w:val="24"/>
        </w:rPr>
      </w:pPr>
      <w:r>
        <w:rPr>
          <w:rStyle w:val="Emphasis"/>
          <w:rFonts w:cs="Times New Roman" w:ascii="Times New Roman" w:hAnsi="Times New Roman"/>
          <w:sz w:val="24"/>
          <w:szCs w:val="24"/>
        </w:rPr>
        <w:t>Из зала: «Сияние»</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Сияние. Да?</w:t>
      </w:r>
    </w:p>
    <w:p>
      <w:pPr>
        <w:pStyle w:val="Style19"/>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з зала: «Плот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отность огня. Тоже очень хорошо. Да? А вы всё это сами выражаете? </w:t>
      </w:r>
    </w:p>
    <w:p>
      <w:pPr>
        <w:pStyle w:val="Style19"/>
        <w:jc w:val="both"/>
        <w:rPr>
          <w:rFonts w:ascii="Times New Roman" w:hAnsi="Times New Roman" w:cs="Times New Roman"/>
          <w:i/>
          <w:i/>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гружённость идёт, как</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внутренне притягиваемся сейчас»</w:t>
      </w:r>
      <w:r>
        <w:rPr>
          <w:rFonts w:cs="Times New Roman" w:ascii="Times New Roman" w:hAnsi="Times New Roman"/>
          <w:i/>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т, вы магнититесь к ней. </w:t>
      </w:r>
    </w:p>
    <w:p>
      <w:pPr>
        <w:pStyle w:val="Style19"/>
        <w:jc w:val="both"/>
        <w:rPr/>
      </w:pPr>
      <w:r>
        <w:rPr>
          <w:rFonts w:cs="Times New Roman" w:ascii="Times New Roman" w:hAnsi="Times New Roman"/>
          <w:i/>
          <w:sz w:val="24"/>
          <w:szCs w:val="24"/>
        </w:rPr>
        <w:t>Из зала: «Да. Сейчас уже во внутрь неё».</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 внутрь неё мы не входим! Погружаемся в концентрированный её огонь да. Вот. Хорош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ем это состояние. Вот это нужно натренировать с каждым Аватаром в идеале. Когда каждый Аватар различается по проживанию огня. Это нужно уже тренировать. Давно нужно было сделать. Да? Во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мы с Аватарессой Свет более-менее знакомы, поэтому у нас состояние нам может быть и знакомым, но какое-то оно всё равно должно быть для нас. Вот эту неопределенность желательно преодолевать и к</w:t>
      </w:r>
      <w:r>
        <w:rPr>
          <w:rFonts w:cs="Times New Roman" w:ascii="Times New Roman" w:hAnsi="Times New Roman"/>
          <w:sz w:val="24"/>
          <w:szCs w:val="24"/>
          <w:lang w:val="kk-KZ"/>
        </w:rPr>
        <w:t>ак-то для себя характеризовать: что вот огонь во мне вызывает этот. Да</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вторая часть. Пожалуйста, отслеживайте, вы вошли в огонь. Дальше что? По Человеку, Посвященному, Служащему, Ипостаси - вот 4 позиции. Я её объясняла вам, что каждый из этих 4 позиций вызывает и проживает Огнём Аватаресс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в вас складывается? </w:t>
      </w:r>
      <w:r>
        <w:rPr>
          <w:rFonts w:cs="Times New Roman" w:ascii="Times New Roman" w:hAnsi="Times New Roman"/>
          <w:b/>
          <w:sz w:val="24"/>
          <w:szCs w:val="24"/>
        </w:rPr>
        <w:t>Человек</w:t>
      </w:r>
      <w:r>
        <w:rPr>
          <w:rFonts w:cs="Times New Roman" w:ascii="Times New Roman" w:hAnsi="Times New Roman"/>
          <w:sz w:val="24"/>
          <w:szCs w:val="24"/>
        </w:rPr>
        <w:t>. По принципам «что выросло» реализуется: осмысляет, заполняется огнём, какой-то результат получает.</w:t>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w:t>
      </w:r>
      <w:r>
        <w:rPr>
          <w:rFonts w:cs="Times New Roman" w:ascii="Times New Roman" w:hAnsi="Times New Roman"/>
          <w:b/>
          <w:sz w:val="24"/>
          <w:szCs w:val="24"/>
        </w:rPr>
        <w:t>Посвящённый</w:t>
      </w:r>
      <w:r>
        <w:rPr>
          <w:rFonts w:cs="Times New Roman" w:ascii="Times New Roman" w:hAnsi="Times New Roman"/>
          <w:sz w:val="24"/>
          <w:szCs w:val="24"/>
        </w:rPr>
        <w:t xml:space="preserve">. Реплицирует, допустим, огонь Аватарессы или какую-то мысль Аватарессы, то есть передаёт её через часть, какое-то ощущение Аватарессы, да ту же частность можно реплицировать собой. И в этом смысле вы </w:t>
      </w:r>
      <w:r>
        <w:rPr>
          <w:rFonts w:cs="Times New Roman" w:ascii="Times New Roman" w:hAnsi="Times New Roman"/>
          <w:sz w:val="24"/>
          <w:szCs w:val="24"/>
          <w:lang w:val="kk-KZ"/>
        </w:rPr>
        <w:t xml:space="preserve">фиксируетесь, уже начинаете фиксироваться как Посвященный.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льше. </w:t>
      </w:r>
      <w:r>
        <w:rPr>
          <w:rFonts w:cs="Times New Roman" w:ascii="Times New Roman" w:hAnsi="Times New Roman"/>
          <w:b/>
          <w:sz w:val="24"/>
          <w:szCs w:val="24"/>
          <w:lang w:val="kk-KZ"/>
        </w:rPr>
        <w:t>Служащий</w:t>
      </w:r>
      <w:r>
        <w:rPr>
          <w:rFonts w:cs="Times New Roman" w:ascii="Times New Roman" w:hAnsi="Times New Roman"/>
          <w:sz w:val="24"/>
          <w:szCs w:val="24"/>
          <w:lang w:val="kk-KZ"/>
        </w:rPr>
        <w:t>.  Организует уже какое-то дело с Аватарессой,</w:t>
      </w:r>
      <w:r>
        <w:rPr>
          <w:rFonts w:cs="Times New Roman" w:ascii="Times New Roman" w:hAnsi="Times New Roman"/>
          <w:sz w:val="24"/>
          <w:szCs w:val="24"/>
        </w:rPr>
        <w:t xml:space="preserve"> то есть созида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Ипостась</w:t>
      </w:r>
      <w:r>
        <w:rPr>
          <w:rFonts w:cs="Times New Roman" w:ascii="Times New Roman" w:hAnsi="Times New Roman"/>
          <w:sz w:val="24"/>
          <w:szCs w:val="24"/>
        </w:rPr>
        <w:t xml:space="preserve"> уже закладывает новые начала того же Здоровья, потому что это тема наша общая с Аватарессой Свет. Вот начала Здоровья закладывает или начала вообще любой материи, смотря как Аватаресса ведёт.</w:t>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отследите каждый сам себя. Вы как кто вошли в слиянность с Аватарессой Свет? (</w:t>
      </w:r>
      <w:r>
        <w:rPr>
          <w:rFonts w:cs="Times New Roman" w:ascii="Times New Roman" w:hAnsi="Times New Roman"/>
          <w:i/>
          <w:sz w:val="24"/>
          <w:szCs w:val="24"/>
        </w:rPr>
        <w:t>Пауза).</w:t>
      </w:r>
      <w:r>
        <w:rPr>
          <w:rFonts w:cs="Times New Roman" w:ascii="Times New Roman" w:hAnsi="Times New Roman"/>
          <w:sz w:val="24"/>
          <w:szCs w:val="24"/>
          <w:lang w:val="kk-KZ"/>
        </w:rPr>
        <w:t xml:space="preserve"> Можно вслух</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Ипостасностью».</w:t>
      </w:r>
    </w:p>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М? </w:t>
      </w:r>
    </w:p>
    <w:p>
      <w:pPr>
        <w:pStyle w:val="Style19"/>
        <w:jc w:val="both"/>
        <w:rPr>
          <w:rFonts w:ascii="Times New Roman" w:hAnsi="Times New Roman" w:cs="Times New Roman"/>
          <w:sz w:val="24"/>
          <w:szCs w:val="24"/>
          <w:lang w:val="kk-KZ"/>
        </w:rPr>
      </w:pPr>
      <w:r>
        <w:rPr>
          <w:rFonts w:cs="Times New Roman" w:ascii="Times New Roman" w:hAnsi="Times New Roman"/>
          <w:i/>
          <w:sz w:val="24"/>
          <w:szCs w:val="24"/>
        </w:rPr>
        <w:t>Из зала: «Ипостасностью»</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19"/>
        <w:jc w:val="both"/>
        <w:rPr/>
      </w:pPr>
      <w:r>
        <w:rPr>
          <w:rFonts w:cs="Times New Roman" w:ascii="Times New Roman" w:hAnsi="Times New Roman"/>
          <w:sz w:val="24"/>
          <w:szCs w:val="24"/>
          <w:lang w:val="kk-KZ"/>
        </w:rPr>
        <w:t xml:space="preserve">Ипостасностью. Так, хорошо. Что изначально новое ты проживаешь или хотя бы в ту сторону какое-то направление. </w:t>
      </w:r>
    </w:p>
    <w:p>
      <w:pPr>
        <w:pStyle w:val="Style19"/>
        <w:jc w:val="both"/>
        <w:rPr>
          <w:rFonts w:ascii="Times New Roman" w:hAnsi="Times New Roman" w:cs="Times New Roman"/>
          <w:sz w:val="24"/>
          <w:szCs w:val="24"/>
        </w:rPr>
      </w:pPr>
      <w:r>
        <w:rPr>
          <w:rFonts w:cs="Times New Roman" w:ascii="Times New Roman" w:hAnsi="Times New Roman"/>
          <w:i/>
          <w:sz w:val="24"/>
          <w:szCs w:val="24"/>
        </w:rPr>
        <w:t>Из зала: «Уже как тело, пошло овеществление со Свет огня».</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lang w:val="kk-KZ"/>
        </w:rPr>
        <w:t>То есть ты - прямое продолжение тела Аватарессы. Правильно?</w:t>
      </w:r>
    </w:p>
    <w:p>
      <w:pPr>
        <w:pStyle w:val="Style19"/>
        <w:jc w:val="both"/>
        <w:rPr>
          <w:rFonts w:ascii="Times New Roman" w:hAnsi="Times New Roman" w:cs="Times New Roman"/>
          <w:i/>
          <w:i/>
          <w:sz w:val="24"/>
          <w:szCs w:val="24"/>
          <w:lang w:val="kk-KZ"/>
        </w:rPr>
      </w:pPr>
      <w:r>
        <w:rPr>
          <w:rFonts w:cs="Times New Roman" w:ascii="Times New Roman" w:hAnsi="Times New Roman"/>
          <w:i/>
          <w:sz w:val="24"/>
          <w:szCs w:val="24"/>
          <w:lang w:val="kk-KZ"/>
        </w:rPr>
        <w:t>Из зала: «Да».</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к, хорошо. У кого что ещё? </w:t>
      </w:r>
    </w:p>
    <w:p>
      <w:pPr>
        <w:pStyle w:val="Style19"/>
        <w:jc w:val="both"/>
        <w:rPr>
          <w:rFonts w:ascii="Times New Roman" w:hAnsi="Times New Roman" w:cs="Times New Roman"/>
          <w:sz w:val="24"/>
          <w:szCs w:val="24"/>
        </w:rPr>
      </w:pPr>
      <w:r>
        <w:rPr>
          <w:rFonts w:cs="Times New Roman" w:ascii="Times New Roman" w:hAnsi="Times New Roman"/>
          <w:i/>
          <w:sz w:val="24"/>
          <w:szCs w:val="24"/>
          <w:lang w:val="kk-KZ"/>
        </w:rPr>
        <w:t>Из зал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У меня больше как </w:t>
      </w:r>
      <w:r>
        <w:rPr>
          <w:rFonts w:cs="Times New Roman" w:ascii="Times New Roman" w:hAnsi="Times New Roman"/>
          <w:i/>
          <w:sz w:val="24"/>
          <w:szCs w:val="24"/>
        </w:rPr>
        <w:t>Посвященный».</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к Посвященный. Почему так решил? Давай осмысляй. </w:t>
      </w:r>
    </w:p>
    <w:p>
      <w:pPr>
        <w:pStyle w:val="Style19"/>
        <w:jc w:val="both"/>
        <w:rPr>
          <w:rFonts w:ascii="Times New Roman" w:hAnsi="Times New Roman" w:cs="Times New Roman"/>
          <w:i/>
          <w:i/>
          <w:sz w:val="24"/>
          <w:szCs w:val="24"/>
        </w:rPr>
      </w:pPr>
      <w:r>
        <w:rPr>
          <w:rFonts w:cs="Times New Roman" w:ascii="Times New Roman" w:hAnsi="Times New Roman"/>
          <w:i/>
          <w:sz w:val="24"/>
          <w:szCs w:val="24"/>
          <w:lang w:val="kk-KZ"/>
        </w:rPr>
        <w:t xml:space="preserve">Из зала: «Наверно, вот как мы разбирали для 4 позиций, более близко пошло </w:t>
      </w:r>
      <w:r>
        <w:rPr>
          <w:rFonts w:cs="Times New Roman" w:ascii="Times New Roman" w:hAnsi="Times New Roman"/>
          <w:i/>
          <w:sz w:val="24"/>
          <w:szCs w:val="24"/>
        </w:rPr>
        <w:t xml:space="preserve">выражение репликации». </w:t>
      </w:r>
    </w:p>
    <w:p>
      <w:pPr>
        <w:pStyle w:val="Style19"/>
        <w:jc w:val="both"/>
        <w:rPr/>
      </w:pPr>
      <w:r>
        <w:rPr>
          <w:rFonts w:cs="Times New Roman" w:ascii="Times New Roman" w:hAnsi="Times New Roman"/>
          <w:sz w:val="24"/>
          <w:szCs w:val="24"/>
          <w:lang w:val="kk-KZ"/>
        </w:rPr>
        <w:t>Выражение репликации. Да? Точь-в-точь ты её продолжаешь во вне. Хорошо. Тоже хорошо. Молодец! У кого ещё что?</w:t>
      </w:r>
    </w:p>
    <w:p>
      <w:pPr>
        <w:pStyle w:val="Style19"/>
        <w:jc w:val="both"/>
        <w:rPr/>
      </w:pPr>
      <w:r>
        <w:rPr>
          <w:rFonts w:cs="Times New Roman" w:ascii="Times New Roman" w:hAnsi="Times New Roman"/>
          <w:i/>
          <w:sz w:val="24"/>
          <w:szCs w:val="24"/>
          <w:lang w:val="kk-KZ"/>
        </w:rPr>
        <w:t xml:space="preserve">Из зала: «Они все 4 позиции включились, просто в разном варианте концентрированно». </w:t>
      </w:r>
      <w:r>
        <w:rPr>
          <w:rFonts w:cs="Times New Roman" w:ascii="Times New Roman" w:hAnsi="Times New Roman"/>
          <w:sz w:val="24"/>
          <w:szCs w:val="24"/>
          <w:lang w:val="kk-KZ"/>
        </w:rPr>
        <w:t>Но, максимально такой яркий эффект – вот один из четырех может быть. Да?</w:t>
      </w:r>
    </w:p>
    <w:p>
      <w:pPr>
        <w:pStyle w:val="Style19"/>
        <w:jc w:val="both"/>
        <w:rPr>
          <w:rFonts w:ascii="Times New Roman" w:hAnsi="Times New Roman" w:cs="Times New Roman"/>
          <w:i/>
          <w:i/>
          <w:sz w:val="24"/>
          <w:szCs w:val="24"/>
          <w:lang w:val="kk-KZ"/>
        </w:rPr>
      </w:pPr>
      <w:r>
        <w:rPr>
          <w:rFonts w:cs="Times New Roman" w:ascii="Times New Roman" w:hAnsi="Times New Roman"/>
          <w:i/>
          <w:sz w:val="24"/>
          <w:szCs w:val="24"/>
          <w:lang w:val="kk-KZ"/>
        </w:rPr>
        <w:t>Из зала: «Да».</w:t>
      </w:r>
    </w:p>
    <w:p>
      <w:pPr>
        <w:pStyle w:val="Style19"/>
        <w:jc w:val="both"/>
        <w:rPr/>
      </w:pPr>
      <w:r>
        <w:rPr>
          <w:rFonts w:cs="Times New Roman" w:ascii="Times New Roman" w:hAnsi="Times New Roman"/>
          <w:sz w:val="24"/>
          <w:szCs w:val="24"/>
          <w:lang w:val="kk-KZ"/>
        </w:rPr>
        <w:t>То есть идеально по огню вы подтягиваетесь в ипостасное взаимодействие. Мы здесь как Ипостаси Школы находимся. Да? Но реальное исполнение может отличаться. Всё нижестоящее может здесь тоже быть. Пробуйте, проживайте. Вы как кто действуете?</w:t>
      </w:r>
    </w:p>
    <w:p>
      <w:pPr>
        <w:pStyle w:val="Style19"/>
        <w:jc w:val="both"/>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Из зала: «Интересно, что вот после вот этого проживание более вышестоящей позиции подтягиваются по действию, по дееспособности то есть нарастает». </w:t>
      </w:r>
    </w:p>
    <w:p>
      <w:pPr>
        <w:pStyle w:val="Style1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 они могут все 4-е сработать на вершине Ипостаси и пошли дальше работать. Да?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ичего не выражается: я вхожу в слиянность, ну, чуть-чуть похож на Свет, как могу, так и выхожу, как могу, так и взаимодействую - Человек. Не надо этого стесняться. Просто человеческое выражение. Уг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если кто-то в человеческом выражении, пробуйте найти соответствие своего состояния состоянию Аватарессы: её огонь продолжается вами, даже если мы ничего не понимаем, вот что происходит на данный момент. Это требует тренировок. Просто по состоянию, по выражению огня мы - её продолжение. Мы фактически реплицируем субстанцию Аватарессы там или свет, или огонь, или дух её собою точь-в-точь. Получается у вас точь-в-точь настроиться? Если получается, вы в начале Посвященного находитесь. </w:t>
      </w:r>
    </w:p>
    <w:p>
      <w:pPr>
        <w:pStyle w:val="Style19"/>
        <w:jc w:val="both"/>
        <w:rPr>
          <w:rFonts w:ascii="Times New Roman" w:hAnsi="Times New Roman" w:cs="Times New Roman"/>
          <w:sz w:val="24"/>
          <w:szCs w:val="24"/>
        </w:rPr>
      </w:pPr>
      <w:r>
        <w:rPr>
          <w:rFonts w:cs="Times New Roman" w:ascii="Times New Roman" w:hAnsi="Times New Roman"/>
          <w:i/>
          <w:sz w:val="24"/>
          <w:szCs w:val="24"/>
        </w:rPr>
        <w:t>Из зала: «Уже как вышестоящее идёт».</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Подтягивайтесь, устаивайтесь и просто вот стойте, выражая Свет как Посвященный, реплицируя её выражение там огонь, дух, свет, энергию собою как можете, но реплицировать надо. Потом, не выходя из этого соответствия репликации, углубляемся и включаем, что вот этим огнём и новым состоянием, применяясь, играя, мы можем достигать разных результатов в организации материи. И для какого-то дела нужно одно состояние, для другого - нужно другое состоян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огда у нас появляется и замысел, и желание, и устремление перестроить пусть даже себя самого, что-то сделать, как-то изменить, и вот этим Созиданием Аватарессы мы пропитываемся, мы становимся Служащими перед н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 это всегда организатор материи. Он её меняет, созидательно меняет, то есть он её перестраивает на то, из чего её можно отстрои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ь - это уже изначально что-то новое закладывает в материю. А здесь он её просто отстраивает, созида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м, отстройте своё тело огнём Аватарессы. Отсозидайте себя и углубитесь, тогда как Служащий встаньте пред Свет. Есть?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Стремитесь на то, что вы, выходя к Свет, начинаете себя преображать. Это - целый цикл работ, это - дело, которым вы можете заниматься. Это - созидательное дело. Есть такое состояние: вы делом занимаетесь вместе со Свет? Может быть, какие-то темы будем раскрывать, я не знаю, что Свет скаже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м ещё глубже погружаемся. То есть вызываем погруженность в огонь Ипостаси. Он ещё более концентрированный, насыщенный, густой этот огонь Свет для Ипостаси. И в этой концентрации ещё больше запредельно, чем просто созидание, вы увидите, что из этого состояния можно что? Заложить в материю принципиально новое начало. Это – Творение и это Ипостасность в этом. То есть вы продолжаете Свет, но вы реализуете творением собою то, что она даёт вам. Её Творение продолжается в в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вы сотворяете сейчас со Свет?</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Как минимум какую-то функцию. Да? Это функция - погружение в концентрированный огонь, более концентрированный, чем есть у вас, чем вы могли войти в него раньше, допустим. Сегодня ещё другой, ещё более высокая концентрация огня, может быть, у вас. Взяли? </w:t>
      </w:r>
    </w:p>
    <w:p>
      <w:pPr>
        <w:pStyle w:val="Style19"/>
        <w:jc w:val="both"/>
        <w:rPr/>
      </w:pPr>
      <w:r>
        <w:rPr>
          <w:rFonts w:cs="Times New Roman" w:ascii="Times New Roman" w:hAnsi="Times New Roman"/>
          <w:i/>
          <w:sz w:val="24"/>
          <w:szCs w:val="24"/>
        </w:rPr>
        <w:t>Из зала: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 вид огня имеет значение. В данном случае огонь Ипостаси. Но вы ипостасите, продолжая Свет, вы закладываете что-то принципиально новое в материю: какие-то состояния там или начало диагностики, начало каких-то болезней, каких-то там.. состояния здоровья необходимые факторы и условия. Вот это всё тоже может называться Творением. И вот этим делом вы ипостасите, то есть напрямую выражаете Св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ся у вас? Как вы там?</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Очень насыщенн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дного получается? У остальных? У кого не получается? У всех получается. Молчание - знак согласия. Отлично.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еперь ипостасно настраивайтесь на Аватарессу Свет в Метагалактике Фа и стяжаем концентрацию огня Любви. Аватаресса Свет создаёт вот сферу вокруг нас, и такая командная сфера, насыщенная её огнём Любви. Так она являет Любовь Отца. А теперь погрузитесь в эту Любовь. Станьте этой Любовью. (</w:t>
      </w:r>
      <w:r>
        <w:rPr>
          <w:rFonts w:cs="Times New Roman" w:ascii="Times New Roman" w:hAnsi="Times New Roman"/>
          <w:i/>
          <w:sz w:val="24"/>
          <w:szCs w:val="24"/>
        </w:rPr>
        <w:t>пауз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ее, становясь Любовью Аватарессы Свет, преображайтесь. Выразите совершенно новое состояние, как Аватаресса является вам.</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перь, входя в Любовь с Аватарессой единым огнём Любви, попробуйте ответить на смысловой вопрос: а зачем вам вот эта слиянность с Аватарессой? Слиянность с Любовью с Аватарессой Свет? </w:t>
      </w:r>
      <w:r>
        <w:rPr>
          <w:rFonts w:cs="Times New Roman" w:ascii="Times New Roman" w:hAnsi="Times New Roman"/>
          <w:i/>
          <w:sz w:val="24"/>
          <w:szCs w:val="24"/>
        </w:rPr>
        <w:t>(пауз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ещё больше погружаться в её Любовь так, чтоб вы чувствовали, что это Любовь именно, а не что-то иное. Здесь техничность исполнения без вот этой живой субстанции Любви у нас не получиться. Не даст результат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То есть Любовь там как внешняя среда, 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 мы ею напитываемся. Погружаемся в концентрированную Любовь Аватарессы Свет. </w:t>
      </w:r>
      <w:r>
        <w:rPr>
          <w:rFonts w:cs="Times New Roman" w:ascii="Times New Roman" w:hAnsi="Times New Roman"/>
          <w:i/>
          <w:sz w:val="24"/>
          <w:szCs w:val="24"/>
        </w:rPr>
        <w:t>(В зале громко чихнули).</w:t>
      </w:r>
      <w:r>
        <w:rPr>
          <w:rFonts w:cs="Times New Roman" w:ascii="Times New Roman" w:hAnsi="Times New Roman"/>
          <w:sz w:val="24"/>
          <w:szCs w:val="24"/>
        </w:rPr>
        <w:t xml:space="preserve"> Точ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сложится погружённость, знаете, вот вы выровняйтесь: внешняя среда и вы. Вы ещё это достигните сначала. Вот тогда вы сможете ответить на вопрос смысловой, зачем вам концентрация или погружение в Любовь Свет. </w:t>
      </w:r>
      <w:r>
        <w:rPr>
          <w:rFonts w:cs="Times New Roman" w:ascii="Times New Roman" w:hAnsi="Times New Roman"/>
          <w:i/>
          <w:sz w:val="24"/>
          <w:szCs w:val="24"/>
        </w:rPr>
        <w:t>(Пауза).</w:t>
      </w:r>
      <w:r>
        <w:rPr>
          <w:rFonts w:cs="Times New Roman" w:ascii="Times New Roman" w:hAnsi="Times New Roman"/>
          <w:sz w:val="24"/>
          <w:szCs w:val="24"/>
        </w:rPr>
        <w:t xml:space="preserve"> Это состояние тела, из которого вы отвечаете, зачем вам необходима эта Любовь Свет.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озидание Любви».</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на заряжает… дальше не разборчиво».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ассионарность даё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даёт эффект пассионарности, заряжает. Да? Вы правильно сканируете. Сами мы это не достигаем. Обратите внимание. Согласитесь, пожалуйста. Самим это невозможно сделать, где-то там стяжать чего-то и так дале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ть специальный огонь практики. Есть специальная практика По-гру-жение, когда мы погружаемся в специальный огонь Аватарессы в какой-то конкретный. И это погружение тоже, может быть, осмысленно. Только из этого огня вы можете выявить смысл его. Не имея этого огня гипотетически, глядя на него со стороны, смыслы его не выявляемы. Согласны? Согласн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такой есть закон: только практикой мы что-то там окончательно усваиваем. Это об этом. Есть? Хорош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сейчас переводите внимание на физику. Вы продолжаете быть заполнены огнём Аватарессы Свет, огнём Любви. Переводите своё восприятие на физику. Вы здесь сидите физическими телами и вообразите, что у вас такой шарик в груди. Это ваши ядра синтеза. Не просто Душа. Души здесь мало буде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ыряете в этот шарик. Сквозь центровку прохóдите, как сквозь игольное ушко, и выходите по ту сторону. Где? Ну, допустим, в зале Отца Метагалактики Фа в 16385-й высокой цельной реальности. Это тот же Изначально Вышестоящий Отец просто другим телом. Это Отец нашей Планеты одновремен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 можно прожить это телесно и сделать. Прям воображайте, что мы ныряем в этот шарик в центре нас. Можно сказать, что глубоко вниманием погружаемся в свой внутренний мир, но через вот этот шарик, это действие, это происходит реальне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м во внутреннем мире нужно вышестоящим телом не физическим встать перед Отцом Метагалактики Фа. Стои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м группой и, обратите внимание, не так просто это получается. Какой там 11-й архетип, 24-й? Не, мы б всё равно работали ракурсом Метагалактики Фа, ребята, увидьте. Чтоб не назвали, это - наш срез готовности, и это нормально, вот такие мы. Ни что не сделаешь. Ну 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ли пред Отцом. Да? А теперь вот такой тест. Резко сканируем прям сейчас, вот никуда не отвлекаясь, настраиваемся на Отца, и сканируем своё внутреннее состояние вышестоящего тела. Что в этом теле сейчас происходит? В каком оно настроении? Заряженное, бодрое, счастливое, закрытое, исходя из того, что вы стоите перед Отц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не все слились. Нужно заполниться огнём Изначально Вышестоящего Отца Метагалактики Фа, стать этим огнём, погрузиться и концентрированно его в тело приня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пать! Это мне нужно спать, потому что меня пригружает, я вот должна много вас сразу погружать. А вы тут каждый сам себе погружаетесь в свой внутренний мир и ещё умудряетесь спать. 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у вас состояние того вышестоящего тела в зале перед Отцом? Можно вслух. И желательно вслух, чтобы мы в целом от этого отталкивались. </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аряженность, восторг»</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яженность, восторг. Ещё чт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менно Отцом разворачивается всё из центров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 это состояние с точки зрения астрала? Что чувствуешь пред Отцом?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дёт выражение Отца как цельно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чувствуется?</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сторг какой-то во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торг. Ещё как?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выражение Отца, в принципе, такое… привычно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бочее.</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состоя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Хорош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груженность и цельность».</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вое.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ак. Отлично. А у кого по-другому? А чувствует кто-нибудь вот как блок: вот я стою сам по себе, Отец сам по себ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Из зала: «Ипостасность как всепринятие»</w:t>
      </w:r>
      <w:r>
        <w:rPr>
          <w:rFonts w:cs="Times New Roman" w:ascii="Times New Roman" w:hAnsi="Times New Roman"/>
          <w:i/>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 тебя. У остальных?</w:t>
      </w:r>
      <w:r>
        <w:rPr>
          <w:rFonts w:cs="Times New Roman" w:ascii="Times New Roman" w:hAnsi="Times New Roman"/>
          <w:i/>
          <w:sz w:val="24"/>
          <w:szCs w:val="24"/>
        </w:rPr>
        <w:t xml:space="preserve">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т я заснула и не знаю где это».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стройся на Изначально Вышестоящего Отца Метагалактики Фа и снова выйди к нему. Если потерялись, возвращайтесь и начинайте выходить снов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ак и…? У кого есть закрытость от Отца? У кого есть закрытость частичная?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Есть закрыто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 её преодолевать. Вот кто чувствует эту закрытость, да? Попробуйте это прожить как блок в теле, сквозь который огонь Отца не идёт. И начинайте заполняться огнём   направленно, сплавляя этот блок. Можно попросить Отца сжечь этот блок, помочь вам открыться. Можно знаете мы начинаем насыщаться с Сердца. Вот развернитесь сейчас Сердцем. Особенно те, кто были на 47-м. Оно такое высокое, Октавное Сердце. Но оно из синтез-32-х-архетипичных.</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А может быть такое состояние как будто растворяется тело?»</w:t>
      </w:r>
    </w:p>
    <w:p>
      <w:pPr>
        <w:pStyle w:val="Style19"/>
        <w:jc w:val="both"/>
        <w:rPr/>
      </w:pPr>
      <w:r>
        <w:rPr>
          <w:rFonts w:cs="Times New Roman" w:ascii="Times New Roman" w:hAnsi="Times New Roman"/>
          <w:sz w:val="24"/>
          <w:szCs w:val="24"/>
        </w:rPr>
        <w:t xml:space="preserve">Может быть. Может быть состояние тело растворяется. Вопрос: во что растворяется? Оно ж не может исчезнуть? </w:t>
      </w:r>
    </w:p>
    <w:p>
      <w:pPr>
        <w:pStyle w:val="Style19"/>
        <w:jc w:val="both"/>
        <w:rPr/>
      </w:pPr>
      <w:r>
        <w:rPr>
          <w:rFonts w:cs="Times New Roman" w:ascii="Times New Roman" w:hAnsi="Times New Roman"/>
          <w:i/>
          <w:sz w:val="24"/>
          <w:szCs w:val="24"/>
        </w:rPr>
        <w:t>Из зала: «У него ощущение просто такое, что где-то кололо, где-то… раз и нету такого состоя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у, хорошо, если так.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jc w:val="both"/>
        <w:rPr>
          <w:rFonts w:ascii="Times New Roman" w:hAnsi="Times New Roman" w:cs="Times New Roman"/>
          <w:sz w:val="24"/>
          <w:szCs w:val="24"/>
        </w:rPr>
      </w:pPr>
      <w:r>
        <w:rPr>
          <w:rFonts w:cs="Times New Roman" w:ascii="Times New Roman" w:hAnsi="Times New Roman"/>
          <w:sz w:val="24"/>
          <w:szCs w:val="24"/>
        </w:rPr>
        <w:t>Там и Метагалактическое Сердце срабатывает. Ну, во всяком случае первые 8 Сердец. Да?</w:t>
      </w:r>
    </w:p>
    <w:p>
      <w:pPr>
        <w:pStyle w:val="Style19"/>
        <w:jc w:val="both"/>
        <w:rPr/>
      </w:pPr>
      <w:r>
        <w:rPr>
          <w:rFonts w:cs="Times New Roman" w:ascii="Times New Roman" w:hAnsi="Times New Roman"/>
          <w:sz w:val="24"/>
          <w:szCs w:val="24"/>
        </w:rPr>
        <w:t xml:space="preserve">И вот пробуйте сейчас прожить Сердце в центре груди того вышестоящего тела. Какой эффект проявления даёт Сердце нашему телу? </w:t>
      </w:r>
    </w:p>
    <w:p>
      <w:pPr>
        <w:pStyle w:val="Style19"/>
        <w:jc w:val="both"/>
        <w:rPr/>
      </w:pPr>
      <w:r>
        <w:rPr>
          <w:rFonts w:cs="Times New Roman" w:ascii="Times New Roman" w:hAnsi="Times New Roman"/>
          <w:i/>
          <w:sz w:val="24"/>
          <w:szCs w:val="24"/>
        </w:rPr>
        <w:t>Из зала: «Сила погружённости».</w:t>
      </w:r>
    </w:p>
    <w:p>
      <w:pPr>
        <w:pStyle w:val="Style19"/>
        <w:jc w:val="both"/>
        <w:rPr/>
      </w:pPr>
      <w:r>
        <w:rPr>
          <w:rFonts w:cs="Times New Roman" w:ascii="Times New Roman" w:hAnsi="Times New Roman"/>
          <w:sz w:val="24"/>
          <w:szCs w:val="24"/>
        </w:rPr>
        <w:t>Сила погружённости. А ещё эффект?</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Реплики из зала: «Насыщенности».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ечност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Созидани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Сердечности, да, открытости».</w:t>
      </w:r>
    </w:p>
    <w:p>
      <w:pPr>
        <w:pStyle w:val="Style19"/>
        <w:jc w:val="both"/>
        <w:rPr/>
      </w:pPr>
      <w:r>
        <w:rPr>
          <w:rFonts w:cs="Times New Roman" w:ascii="Times New Roman" w:hAnsi="Times New Roman"/>
          <w:sz w:val="24"/>
          <w:szCs w:val="24"/>
        </w:rPr>
        <w:t>Сердце, сердечность тут слабо понятно. Но, может тоже и так восприниматься.</w:t>
      </w:r>
    </w:p>
    <w:p>
      <w:pPr>
        <w:pStyle w:val="Style19"/>
        <w:jc w:val="both"/>
        <w:rPr/>
      </w:pPr>
      <w:r>
        <w:rPr>
          <w:rFonts w:cs="Times New Roman" w:ascii="Times New Roman" w:hAnsi="Times New Roman"/>
          <w:i/>
          <w:sz w:val="24"/>
          <w:szCs w:val="24"/>
        </w:rPr>
        <w:t>Из зала: «Пассионарность».</w:t>
      </w:r>
    </w:p>
    <w:p>
      <w:pPr>
        <w:pStyle w:val="Style19"/>
        <w:jc w:val="both"/>
        <w:rPr/>
      </w:pPr>
      <w:r>
        <w:rPr>
          <w:rFonts w:cs="Times New Roman" w:ascii="Times New Roman" w:hAnsi="Times New Roman"/>
          <w:sz w:val="24"/>
          <w:szCs w:val="24"/>
        </w:rPr>
        <w:t xml:space="preserve">Сказал Игорь, ручки-ножки скрещены вот так вот: «Пассионарность» </w:t>
      </w:r>
      <w:r>
        <w:rPr>
          <w:rFonts w:cs="Times New Roman" w:ascii="Times New Roman" w:hAnsi="Times New Roman"/>
          <w:i/>
          <w:sz w:val="24"/>
          <w:szCs w:val="24"/>
        </w:rPr>
        <w:t>(Передразнивает сказавшего)</w:t>
      </w:r>
      <w:r>
        <w:rPr>
          <w:rFonts w:cs="Times New Roman" w:ascii="Times New Roman" w:hAnsi="Times New Roman"/>
          <w:sz w:val="24"/>
          <w:szCs w:val="24"/>
        </w:rPr>
        <w:t xml:space="preserve">. Ребята, вы следите за собой. Нет, в вышестоящем теле может. До физики доводи тогда, чтоб это звучало. </w:t>
      </w:r>
    </w:p>
    <w:p>
      <w:pPr>
        <w:pStyle w:val="Style19"/>
        <w:jc w:val="both"/>
        <w:rPr/>
      </w:pPr>
      <w:r>
        <w:rPr>
          <w:rFonts w:cs="Times New Roman" w:ascii="Times New Roman" w:hAnsi="Times New Roman"/>
          <w:i/>
          <w:sz w:val="24"/>
          <w:szCs w:val="24"/>
        </w:rPr>
        <w:t>Из зала: «Какие-то покалывания и вот такое ощущение, что волосы шевелятся. Не знаю почему эт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рошо. Посмотри, что у тебя там на голове. Бывает всякое. Если что-то некорректное увидишь, сжига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кто-то заметил блоки, глубоко погружаемся в огонь внутренне сквозь Хум или сквозь Сердце. Принимаем огонь и во вне его разворачиваем. Во вне - это в тело, которое стоит пред Свет. Перед Отцом, простите. Вот. И вот тогда этот Огонь Отца в нас начинает, что? Работать. Он начинает сплавлять всё то, что нижестоящее для этого огн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опробуйте вот так сжечь любые блоки, какие-то преграды, какие-то проблемы, которые у вас могут быть пред Отцом. И заодно проживайте своё тело. Вот вы можете объективно другим телом прожить вот это, которое стоит. А другим - это физическим, которое здесь стоит и всё в себя включает, оно проживает всё то, что и проживает вышестоящее тело. Е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У многих тела стоят с закрытыми глазками, с опущенной головой пред Отцом. Обратите внимание. Поднимаем голову. Смело смотрим в глаза Отца как человек, как выразитель Отца. Глаза в глаза смотрим. Это очень интересный эффект даё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ют? Очень глубокие глаза Отца. Отец может взглядом нас даже изменить. Вот входите в его взгляд, погружайтесь во внутренний мир Отца сквозь взгляд, если получится, насколько получи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ут же перестраиваемся. Самое главное - это телесное действие. Слиянность с Отцом взглядом. Увидели? И вызывает у нас соответствующий эффект. И даже этот огонь взгляда, он очень конкретно может на нас влиять. Я, в один момент, когда-то в практике, просто вот такое движение взгляда Отца ощутила. Было очень интерес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частности Отца они тоже могут нас развивать, синтезировать и так далее. Взгляд-это частность. Вот проживайте её эффект. Как на вас взглядывает Отец. У всех взгляд может разный эффект давать.</w:t>
      </w:r>
    </w:p>
    <w:p>
      <w:pPr>
        <w:pStyle w:val="Style19"/>
        <w:jc w:val="both"/>
        <w:rPr>
          <w:rFonts w:ascii="Times New Roman" w:hAnsi="Times New Roman" w:cs="Times New Roman"/>
          <w:sz w:val="24"/>
          <w:szCs w:val="24"/>
        </w:rPr>
      </w:pPr>
      <w:r>
        <w:rPr>
          <w:rFonts w:cs="Times New Roman" w:ascii="Times New Roman" w:hAnsi="Times New Roman"/>
          <w:sz w:val="24"/>
          <w:szCs w:val="24"/>
        </w:rPr>
        <w:t>А теперь проживите как Сердце заполняется Любовью Отца. Пусть Человечностью - это близкий огонь.</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Радость».</w:t>
      </w:r>
    </w:p>
    <w:p>
      <w:pPr>
        <w:pStyle w:val="Style19"/>
        <w:jc w:val="both"/>
        <w:rPr/>
      </w:pPr>
      <w:r>
        <w:rPr>
          <w:rFonts w:cs="Times New Roman" w:ascii="Times New Roman" w:hAnsi="Times New Roman"/>
          <w:sz w:val="24"/>
          <w:szCs w:val="24"/>
        </w:rPr>
        <w:t>А у остальных? А что возникает, когда Сердце заполняется Любовью Отца? Какое состояни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Из зала: «Распирающее». </w:t>
      </w:r>
    </w:p>
    <w:p>
      <w:pPr>
        <w:pStyle w:val="Style19"/>
        <w:jc w:val="both"/>
        <w:rPr>
          <w:rFonts w:ascii="Times New Roman" w:hAnsi="Times New Roman" w:cs="Times New Roman"/>
          <w:sz w:val="24"/>
          <w:szCs w:val="24"/>
        </w:rPr>
      </w:pPr>
      <w:r>
        <w:rPr>
          <w:rFonts w:cs="Times New Roman" w:ascii="Times New Roman" w:hAnsi="Times New Roman"/>
          <w:sz w:val="24"/>
          <w:szCs w:val="24"/>
        </w:rPr>
        <w:t>Распирающе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Насыщенно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Ещё? </w:t>
      </w:r>
    </w:p>
    <w:p>
      <w:pPr>
        <w:pStyle w:val="Style19"/>
        <w:jc w:val="both"/>
        <w:rPr/>
      </w:pPr>
      <w:r>
        <w:rPr>
          <w:rFonts w:cs="Times New Roman" w:ascii="Times New Roman" w:hAnsi="Times New Roman"/>
          <w:i/>
          <w:sz w:val="24"/>
          <w:szCs w:val="24"/>
        </w:rPr>
        <w:t>Из зала: «Открытость появляется».</w:t>
      </w:r>
    </w:p>
    <w:p>
      <w:pPr>
        <w:pStyle w:val="Style19"/>
        <w:jc w:val="both"/>
        <w:rPr/>
      </w:pPr>
      <w:r>
        <w:rPr>
          <w:rFonts w:cs="Times New Roman" w:ascii="Times New Roman" w:hAnsi="Times New Roman"/>
          <w:sz w:val="24"/>
          <w:szCs w:val="24"/>
        </w:rPr>
        <w:t>Насыщенность, открытость растёт. Да? Вот, молодцы, запоминайте эти эпитеты. Молодцы.</w:t>
      </w:r>
    </w:p>
    <w:p>
      <w:pPr>
        <w:pStyle w:val="Style19"/>
        <w:jc w:val="both"/>
        <w:rPr/>
      </w:pPr>
      <w:r>
        <w:rPr>
          <w:rFonts w:cs="Times New Roman" w:ascii="Times New Roman" w:hAnsi="Times New Roman"/>
          <w:i/>
          <w:sz w:val="24"/>
          <w:szCs w:val="24"/>
        </w:rPr>
        <w:t>Из зала: «Раньше был страх перед Отцом даже увидеть его. А сейчас какой-то вот…».</w:t>
      </w:r>
    </w:p>
    <w:p>
      <w:pPr>
        <w:pStyle w:val="Style19"/>
        <w:jc w:val="both"/>
        <w:rPr>
          <w:rFonts w:ascii="Times New Roman" w:hAnsi="Times New Roman" w:cs="Times New Roman"/>
          <w:sz w:val="24"/>
          <w:szCs w:val="24"/>
        </w:rPr>
      </w:pPr>
      <w:r>
        <w:rPr>
          <w:rFonts w:cs="Times New Roman" w:ascii="Times New Roman" w:hAnsi="Times New Roman"/>
          <w:sz w:val="24"/>
          <w:szCs w:val="24"/>
        </w:rPr>
        <w:t>Сразу стало легче, 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чит, что здесь можно, нужно даже просить Отца вам помочь, если что-то не получается. Попросите Отца снять блоки, открыть больше Сердце, не у всех оно открыто. Да? Я образно всегда люблю говорить: открой дверцу Сердца и выбрось её. Сердце Отцу всегда должно быть открыто. Делайте это. Получается? </w:t>
      </w:r>
    </w:p>
    <w:p>
      <w:pPr>
        <w:pStyle w:val="Style19"/>
        <w:jc w:val="both"/>
        <w:rPr/>
      </w:pPr>
      <w:r>
        <w:rPr>
          <w:rFonts w:cs="Times New Roman" w:ascii="Times New Roman" w:hAnsi="Times New Roman"/>
          <w:i/>
          <w:sz w:val="24"/>
          <w:szCs w:val="24"/>
        </w:rPr>
        <w:t>Из зала: «Да».</w:t>
      </w:r>
    </w:p>
    <w:p>
      <w:pPr>
        <w:pStyle w:val="Style19"/>
        <w:jc w:val="both"/>
        <w:rPr>
          <w:rFonts w:ascii="Times New Roman" w:hAnsi="Times New Roman" w:cs="Times New Roman"/>
          <w:i/>
          <w:i/>
          <w:sz w:val="24"/>
          <w:szCs w:val="24"/>
        </w:rPr>
      </w:pPr>
      <w:r>
        <w:rPr>
          <w:rFonts w:cs="Times New Roman" w:ascii="Times New Roman" w:hAnsi="Times New Roman"/>
          <w:sz w:val="24"/>
          <w:szCs w:val="24"/>
        </w:rPr>
        <w:t>Состояние меняется</w:t>
      </w:r>
      <w:r>
        <w:rPr>
          <w:rFonts w:cs="Times New Roman" w:ascii="Times New Roman" w:hAnsi="Times New Roman"/>
          <w:i/>
          <w:sz w:val="24"/>
          <w:szCs w:val="24"/>
        </w:rPr>
        <w:t>?</w:t>
      </w:r>
    </w:p>
    <w:p>
      <w:pPr>
        <w:pStyle w:val="Style19"/>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Отлично, меняется. Молодцы. Хорош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лубже погружаясь в Отца, просим преобразить каждого из нас Любовью Отца. И сканируем, чувствуем, проживаем собою. Прожить можно только собою и никак по-другому, то есть в себе и собо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ем Любовь Отца каждому из нас индивидуальнейше. Каждый пред Отцом любимая дочь или любимый сын, помните об этом. Это - человеческий поход, но тем не менее, это так.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метили, что мы переключились на человеческое действие с Отцом, больше не тянем.</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ли стопы горят, это блок какой-то убирать надо ил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хорошо. Вот огонь поднимай по всему телу. Молодец. Распредели его по всему телу, чтобы стопы не горели огнём так сильно, будет полегч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 скажете? Только не молчит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бы в Чаше вижу Сердце, и физическое Сердце, и в тоже время, это всё в Отц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1 день 1 часть                                                                                                          1:01:39-1:40:57</w:t>
      </w:r>
    </w:p>
    <w:p>
      <w:pPr>
        <w:pStyle w:val="Style19"/>
        <w:jc w:val="center"/>
        <w:rPr/>
      </w:pPr>
      <w:r>
        <w:rPr>
          <w:rFonts w:cs="Times New Roman" w:ascii="Times New Roman" w:hAnsi="Times New Roman"/>
          <w:b/>
          <w:sz w:val="24"/>
          <w:szCs w:val="24"/>
        </w:rPr>
        <w:t>Практика-Погружение 2</w:t>
      </w:r>
      <w:r>
        <w:rPr>
          <w:rFonts w:cs="Times New Roman" w:ascii="Times New Roman" w:hAnsi="Times New Roman"/>
          <w:sz w:val="24"/>
          <w:szCs w:val="24"/>
        </w:rPr>
        <w:t xml:space="preserve"> (</w:t>
      </w:r>
      <w:r>
        <w:rPr>
          <w:rFonts w:cs="Times New Roman" w:ascii="Times New Roman" w:hAnsi="Times New Roman"/>
          <w:i/>
          <w:sz w:val="24"/>
          <w:szCs w:val="24"/>
        </w:rPr>
        <w:t>фрагмент 2)</w:t>
      </w:r>
    </w:p>
    <w:p>
      <w:pPr>
        <w:pStyle w:val="Style19"/>
        <w:jc w:val="both"/>
        <w:rPr>
          <w:rFonts w:ascii="Times New Roman" w:hAnsi="Times New Roman" w:cs="Times New Roman"/>
          <w:b/>
          <w:b/>
        </w:rPr>
      </w:pPr>
      <w:r>
        <w:rPr>
          <w:rFonts w:cs="Times New Roman" w:ascii="Times New Roman" w:hAnsi="Times New Roman"/>
          <w:b/>
        </w:rPr>
        <w:t xml:space="preserve">продолжение телесной и сердечной слиянности с Изначально Вышестоящим Отцом, тренировки с тремя частями: Сердцем, Наблюдателем и Тонким мировым телом. Троичная погружённость в Огонь Человечности 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ab/>
        <w:t xml:space="preserve">Хорошо. Попросите Отца взглядом его показать вам вашу Чашу. Смотрим строго в свою. Можно, знаете, как бы со стороны, видеть своё тело. Чашу посмотрите, заодно вообще всё тело посмотрите: как оно выглядит, какая у него причёска, какая у него одежда и обувь. Вот прям вот это вот всё сканируйте для себя.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ервое, что у вас в голове вспыхивает, в погружении это касается тела, всё остальное Разум начинает анализировать, уже не интересно. </w:t>
      </w:r>
      <w:r>
        <w:rPr>
          <w:rFonts w:cs="Times New Roman" w:ascii="Times New Roman" w:hAnsi="Times New Roman"/>
          <w:i/>
          <w:sz w:val="24"/>
          <w:szCs w:val="24"/>
        </w:rPr>
        <w:t>(Пауза)</w:t>
      </w:r>
    </w:p>
    <w:p>
      <w:pPr>
        <w:pStyle w:val="Style19"/>
        <w:ind w:firstLine="708"/>
        <w:jc w:val="both"/>
        <w:rPr/>
      </w:pPr>
      <w:r>
        <w:rPr>
          <w:rFonts w:cs="Times New Roman" w:ascii="Times New Roman" w:hAnsi="Times New Roman"/>
          <w:sz w:val="24"/>
          <w:szCs w:val="24"/>
        </w:rPr>
        <w:t xml:space="preserve">Ну как? Любит вас Отец?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А вы его любите?</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Style19"/>
        <w:ind w:firstLine="708"/>
        <w:jc w:val="both"/>
        <w:rPr/>
      </w:pPr>
      <w:r>
        <w:rPr>
          <w:rFonts w:cs="Times New Roman" w:ascii="Times New Roman" w:hAnsi="Times New Roman"/>
          <w:sz w:val="24"/>
          <w:szCs w:val="24"/>
        </w:rPr>
        <w:t>Ответ есть взаимный? А попробуйте вот в этом состоянии слиянности с Отцом вот всё-таки стать более Посвящённы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для этого делаем?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дёт попытка выявить, вообще-то, во что мы погружаемся, это эффект уже Посвящённого. Человеку это может даже не интересно. Может быть интересно, но выявить сложно. Может и можно, ну тогда уже это компетентный человек. </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менно выявите… </w:t>
      </w:r>
      <w:r>
        <w:rPr>
          <w:rFonts w:cs="Times New Roman" w:ascii="Times New Roman" w:hAnsi="Times New Roman"/>
          <w:i/>
          <w:sz w:val="24"/>
          <w:szCs w:val="24"/>
        </w:rPr>
        <w:t>(пауза</w:t>
      </w:r>
      <w:r>
        <w:rPr>
          <w:rFonts w:cs="Times New Roman" w:ascii="Times New Roman" w:hAnsi="Times New Roman"/>
          <w:sz w:val="24"/>
          <w:szCs w:val="24"/>
        </w:rPr>
        <w:t>)… то, что мешает принять Любовь Отца. Знаете, иногда можно взять это как субстанцию какую-то материальную, вытащить рукой, например, из Сердца или из мозга.</w:t>
      </w:r>
    </w:p>
    <w:p>
      <w:pPr>
        <w:pStyle w:val="Style19"/>
        <w:ind w:firstLine="708"/>
        <w:jc w:val="both"/>
        <w:rPr/>
      </w:pPr>
      <w:r>
        <w:rPr>
          <w:rFonts w:cs="Times New Roman" w:ascii="Times New Roman" w:hAnsi="Times New Roman"/>
          <w:i/>
          <w:sz w:val="24"/>
          <w:szCs w:val="24"/>
        </w:rPr>
        <w:t>Из зала: «Оно устаивается и в Чаше, и в мозге, и в те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у, да. Кто-то смотрит в Чашу, кто-то уже съехал и не смотрит. Нам… даже не в Чаше дело, нам нужна телесная слиянность, сердечная слиянность с Отцом. </w:t>
      </w:r>
    </w:p>
    <w:p>
      <w:pPr>
        <w:pStyle w:val="Style19"/>
        <w:ind w:firstLine="708"/>
        <w:jc w:val="both"/>
        <w:rPr/>
      </w:pPr>
      <w:r>
        <w:rPr>
          <w:rFonts w:cs="Times New Roman" w:ascii="Times New Roman" w:hAnsi="Times New Roman"/>
          <w:sz w:val="24"/>
          <w:szCs w:val="24"/>
        </w:rPr>
        <w:t>Вот посмотрите насколько это естественно и просто у Отца. То есть это просто так мы входим в слиянность, ни за какие-то заслуги, ни потому, что мы какие-то. Вот в слиянности и потом в Любовь с Отцом мы входим Любовью Отца просто потому, что он нас наделяет этой Любовью, то есть любит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Любовь - это не приятное чувство, приятное чувство это в Душе, а в Сердце у нас что будет? Вот знаете. Магнитная насыщенность, когда между Сердцем нашим и Отцом возникает вот такое взаимное притяжение, Магнит. Это - эффект сердечности. </w:t>
      </w:r>
    </w:p>
    <w:p>
      <w:pPr>
        <w:pStyle w:val="Style19"/>
        <w:ind w:firstLine="708"/>
        <w:jc w:val="both"/>
        <w:rPr/>
      </w:pPr>
      <w:r>
        <w:rPr>
          <w:rFonts w:cs="Times New Roman" w:ascii="Times New Roman" w:hAnsi="Times New Roman"/>
          <w:sz w:val="24"/>
          <w:szCs w:val="24"/>
        </w:rPr>
        <w:t>А окрас при этом может быть разный, вплоть до страха, когда вы входите в слиянность с Отцом, а вы боитесь этого. Я надеюсь, что среди вас таких нет. Я просто как пример привожу. Есть такое? Есть.</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полняясь огнём Отца, мы просим Изначально Вышестоящего Отца Метагалактики Фа преобразить нас на способность любить, на способность быть Человек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м преобразить нас каждого на…, вернее, опытом проживания Любви Изначально Вышестоящего Отца. И просто впитываем это и устаиваемся, и вот только через время что-то может можно будет осмыслить, что же у нас сложилось. Вот эта слиянность с Отцом обязательно, пожалуйста, запомните, прежде всего она достигается Сердцем. </w:t>
      </w:r>
    </w:p>
    <w:p>
      <w:pPr>
        <w:pStyle w:val="Style19"/>
        <w:ind w:firstLine="708"/>
        <w:jc w:val="both"/>
        <w:rPr/>
      </w:pPr>
      <w:r>
        <w:rPr>
          <w:rFonts w:cs="Times New Roman" w:ascii="Times New Roman" w:hAnsi="Times New Roman"/>
          <w:sz w:val="24"/>
          <w:szCs w:val="24"/>
        </w:rPr>
        <w:t xml:space="preserve">Ещё глубже можно в Хум. Хум в Хум. Тоже есть такой опыт проживания, вот следующий опыт, более глубокий. </w:t>
      </w:r>
    </w:p>
    <w:p>
      <w:pPr>
        <w:pStyle w:val="Style19"/>
        <w:ind w:firstLine="708"/>
        <w:jc w:val="both"/>
        <w:rPr/>
      </w:pPr>
      <w:r>
        <w:rPr>
          <w:rFonts w:cs="Times New Roman" w:ascii="Times New Roman" w:hAnsi="Times New Roman"/>
          <w:sz w:val="24"/>
          <w:szCs w:val="24"/>
        </w:rPr>
        <w:t>Пока просто Сердце. Есть? Е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w:t>
      </w:r>
      <w:r>
        <w:rPr>
          <w:rFonts w:cs="Times New Roman" w:ascii="Times New Roman" w:hAnsi="Times New Roman"/>
          <w:b/>
          <w:sz w:val="24"/>
          <w:szCs w:val="24"/>
        </w:rPr>
        <w:t>запомните</w:t>
      </w:r>
      <w:r>
        <w:rPr>
          <w:rFonts w:cs="Times New Roman" w:ascii="Times New Roman" w:hAnsi="Times New Roman"/>
          <w:sz w:val="24"/>
          <w:szCs w:val="24"/>
        </w:rPr>
        <w:t xml:space="preserve">, пожалуйста, </w:t>
      </w:r>
      <w:r>
        <w:rPr>
          <w:rFonts w:cs="Times New Roman" w:ascii="Times New Roman" w:hAnsi="Times New Roman"/>
          <w:b/>
          <w:sz w:val="24"/>
          <w:szCs w:val="24"/>
        </w:rPr>
        <w:t>правило</w:t>
      </w:r>
      <w:r>
        <w:rPr>
          <w:rFonts w:cs="Times New Roman" w:ascii="Times New Roman" w:hAnsi="Times New Roman"/>
          <w:sz w:val="24"/>
          <w:szCs w:val="24"/>
        </w:rPr>
        <w:t xml:space="preserve">: мы можем любить только тем объёмом Любви, который в нас есть от Отца. Хотите сильнее любить, масштабней, глубже любить и в этом расти, и развиваться просúте у Изначально Вышестоящего Отца Любовь. И ещё больше концентрируйтесь, и погружайтесь в неё </w:t>
      </w:r>
      <w:r>
        <w:rPr>
          <w:rFonts w:cs="Times New Roman" w:ascii="Times New Roman" w:hAnsi="Times New Roman"/>
          <w:i/>
          <w:sz w:val="24"/>
          <w:szCs w:val="24"/>
        </w:rPr>
        <w:t>(пауза.)</w:t>
      </w:r>
      <w:r>
        <w:rPr>
          <w:rFonts w:cs="Times New Roman" w:ascii="Times New Roman" w:hAnsi="Times New Roman"/>
          <w:sz w:val="24"/>
          <w:szCs w:val="24"/>
        </w:rPr>
        <w:t xml:space="preserve"> Заполняйтесь ею. Во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в такой слиянности с Отцом работаем на скорости. Часть Сердце шаг вперёд, выходит из вашего тела. Похоже на физическое тело часть Сердце. Это не просто там 32-ричное, оно может быть и такое, но сейчас это просто тело по форме стоит, но оно возожжено какими-то стандартами, особенно если были на 47-м Синтезе. </w:t>
      </w:r>
    </w:p>
    <w:p>
      <w:pPr>
        <w:pStyle w:val="Style19"/>
        <w:ind w:firstLine="708"/>
        <w:jc w:val="both"/>
        <w:rPr/>
      </w:pPr>
      <w:r>
        <w:rPr>
          <w:rFonts w:cs="Times New Roman" w:ascii="Times New Roman" w:hAnsi="Times New Roman"/>
          <w:sz w:val="24"/>
          <w:szCs w:val="24"/>
        </w:rPr>
        <w:t>И вот вы цельные, как бы со стороны посмотрите быстренько на это тело, что в нём так, что не так, вслух. Первый взгляд. Всё остальное Разум начинает анализировать, это уже перестаёт иметь смысл.</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Рост меньш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Рост меньш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ост меньше, да? А спроси у Сердца, почему маленький. Болэю я, да? Сердцем более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Ещё у кого, чт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Толще, чем обычное тел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олще, чем обычное. Спроси у Сердца, а что так растолстело.</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Маленькое ростом, но толщ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аленькое ростом, но толще, да? Спроси, что такая-то? Причина. И слушай то, вышестоящее тело. </w:t>
      </w:r>
    </w:p>
    <w:p>
      <w:pPr>
        <w:pStyle w:val="Style19"/>
        <w:ind w:firstLine="708"/>
        <w:jc w:val="both"/>
        <w:rPr/>
      </w:pPr>
      <w:r>
        <w:rPr>
          <w:rFonts w:cs="Times New Roman" w:ascii="Times New Roman" w:hAnsi="Times New Roman"/>
          <w:sz w:val="24"/>
          <w:szCs w:val="24"/>
        </w:rPr>
        <w:t xml:space="preserve">Остальные не смотрят, не проживают, не вмешиваются в эту работу. Только Ведущий практику: практику: погружения может отследить со стороны, тоже не вмешиваясь. Так будет корректно. </w:t>
      </w:r>
    </w:p>
    <w:p>
      <w:pPr>
        <w:pStyle w:val="Style19"/>
        <w:ind w:firstLine="708"/>
        <w:jc w:val="both"/>
        <w:rPr/>
      </w:pPr>
      <w:r>
        <w:rPr>
          <w:rFonts w:cs="Times New Roman" w:ascii="Times New Roman" w:hAnsi="Times New Roman"/>
          <w:sz w:val="24"/>
          <w:szCs w:val="24"/>
        </w:rPr>
        <w:t xml:space="preserve">Каждый работает с собою сейчас. Нет. Слушать можно, но не влезать в эту работу. Вы своим делом занимайтесь, заполняйтесь огнём Сердца. Вот выявляйте форму, одежд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ердце служит как физика? Смотри на него. Или оно человеческое? У тебя чт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Больше человеческое». </w:t>
      </w:r>
    </w:p>
    <w:p>
      <w:pPr>
        <w:pStyle w:val="Style19"/>
        <w:ind w:firstLine="708"/>
        <w:jc w:val="both"/>
        <w:rPr/>
      </w:pPr>
      <w:r>
        <w:rPr>
          <w:rFonts w:cs="Times New Roman" w:ascii="Times New Roman" w:hAnsi="Times New Roman"/>
          <w:sz w:val="24"/>
          <w:szCs w:val="24"/>
        </w:rPr>
        <w:t>Больше человеческое. Спроси: почему оно не служит, что ему мешает? Каждый спросите своё Сердце в зависимости от того, что у вас.</w:t>
      </w:r>
    </w:p>
    <w:p>
      <w:pPr>
        <w:pStyle w:val="Style19"/>
        <w:ind w:firstLine="708"/>
        <w:jc w:val="both"/>
        <w:rPr/>
      </w:pPr>
      <w:r>
        <w:rPr>
          <w:rFonts w:cs="Times New Roman" w:ascii="Times New Roman" w:hAnsi="Times New Roman"/>
          <w:i/>
          <w:sz w:val="24"/>
          <w:szCs w:val="24"/>
        </w:rPr>
        <w:t>Из зала: «Не достаточно насыщается Любовью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что мешает войти в Любовь Отца?</w:t>
      </w:r>
    </w:p>
    <w:p>
      <w:pPr>
        <w:pStyle w:val="Style19"/>
        <w:ind w:firstLine="708"/>
        <w:jc w:val="both"/>
        <w:rPr/>
      </w:pPr>
      <w:r>
        <w:rPr>
          <w:rFonts w:cs="Times New Roman" w:ascii="Times New Roman" w:hAnsi="Times New Roman"/>
          <w:i/>
          <w:sz w:val="24"/>
          <w:szCs w:val="24"/>
        </w:rPr>
        <w:t xml:space="preserve">Из зала: «Знаешь, до того момента, когд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ердце слушай. Это не твои мозги, они здесь не интересны. Мы без погружения поговорим на эту тему с твоими мозгами, а мне нужно выявить то, чего ты не знаешь. Давай. Погружение для этого. </w:t>
      </w:r>
    </w:p>
    <w:p>
      <w:pPr>
        <w:pStyle w:val="Style19"/>
        <w:ind w:firstLine="708"/>
        <w:jc w:val="both"/>
        <w:rPr/>
      </w:pPr>
      <w:r>
        <w:rPr>
          <w:rFonts w:cs="Times New Roman" w:ascii="Times New Roman" w:hAnsi="Times New Roman"/>
          <w:sz w:val="24"/>
          <w:szCs w:val="24"/>
        </w:rPr>
        <w:t xml:space="preserve">Какие у него блоки? Поищи, пожалуйста, что в Сердце происходит, что недостаточно насыщено Любовью Отца, поэтому и маленькое. </w:t>
      </w:r>
      <w:r>
        <w:rPr>
          <w:rFonts w:cs="Times New Roman" w:ascii="Times New Roman" w:hAnsi="Times New Roman"/>
          <w:i/>
          <w:sz w:val="24"/>
          <w:szCs w:val="24"/>
        </w:rPr>
        <w:t xml:space="preserve">(Длительная пауза). </w:t>
      </w:r>
    </w:p>
    <w:p>
      <w:pPr>
        <w:pStyle w:val="Style19"/>
        <w:ind w:firstLine="708"/>
        <w:jc w:val="both"/>
        <w:rPr/>
      </w:pPr>
      <w:r>
        <w:rPr>
          <w:rFonts w:cs="Times New Roman" w:ascii="Times New Roman" w:hAnsi="Times New Roman"/>
          <w:sz w:val="24"/>
          <w:szCs w:val="24"/>
        </w:rPr>
        <w:t xml:space="preserve">Это уже долго. Нужно сканировать быстро, на скорости, иначе Разум начинает анализировать. </w:t>
      </w:r>
    </w:p>
    <w:p>
      <w:pPr>
        <w:pStyle w:val="Style19"/>
        <w:ind w:firstLine="708"/>
        <w:jc w:val="both"/>
        <w:rPr/>
      </w:pPr>
      <w:r>
        <w:rPr>
          <w:rFonts w:cs="Times New Roman" w:ascii="Times New Roman" w:hAnsi="Times New Roman"/>
          <w:sz w:val="24"/>
          <w:szCs w:val="24"/>
        </w:rPr>
        <w:t>Значит, непонятно, да? Внешний облик? Одежда опрятная, аккуратная?</w:t>
      </w:r>
    </w:p>
    <w:p>
      <w:pPr>
        <w:pStyle w:val="Style19"/>
        <w:ind w:firstLine="708"/>
        <w:jc w:val="both"/>
        <w:rPr/>
      </w:pPr>
      <w:r>
        <w:rPr>
          <w:rFonts w:cs="Times New Roman" w:ascii="Times New Roman" w:hAnsi="Times New Roman"/>
          <w:i/>
          <w:sz w:val="24"/>
          <w:szCs w:val="24"/>
        </w:rPr>
        <w:t>Из зала: «не 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увь?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чёска?</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вечает со смехом: «Немножко лохматы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емножко лохматый, да?  Неряшливый. Это - внутренний мир, ребята. Вот мы сейчас это выявляем и рассматриваем. </w:t>
      </w:r>
    </w:p>
    <w:p>
      <w:pPr>
        <w:pStyle w:val="Style19"/>
        <w:ind w:firstLine="708"/>
        <w:jc w:val="both"/>
        <w:rPr/>
      </w:pPr>
      <w:r>
        <w:rPr>
          <w:rFonts w:cs="Times New Roman" w:ascii="Times New Roman" w:hAnsi="Times New Roman"/>
          <w:sz w:val="24"/>
          <w:szCs w:val="24"/>
        </w:rPr>
        <w:t>Все эти вопросы позадавайте себе, и пробуйте сами поотвечать на те же вопросы. Мы не сможем вот с каждым поговори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А ну в глаза загляните тому Сердцу, телу, тому Сердцу, которое стоит пред Отцом. Прям вот подойдите впереди и глаза в глаза посмотрите, что там во внутреннем мире Сердца? Тоска, мрак, печаль, одиночество или просто пассионарность от того, что оно с Отцом. Найдите, что в вас именно, есть. </w:t>
      </w:r>
    </w:p>
    <w:p>
      <w:pPr>
        <w:pStyle w:val="Style19"/>
        <w:ind w:firstLine="708"/>
        <w:jc w:val="both"/>
        <w:rPr/>
      </w:pPr>
      <w:r>
        <w:rPr>
          <w:rFonts w:cs="Times New Roman" w:ascii="Times New Roman" w:hAnsi="Times New Roman"/>
          <w:sz w:val="24"/>
          <w:szCs w:val="24"/>
        </w:rPr>
        <w:t>Извините, радости вижу мало по Сердцам. В основном Сердца стоят, опустив глаза по-прежнему. Да? То ли боятся поднять глаза на Отца, привычка называется, то ли не видят необходимости. Привыкли вот так вот без слиянности с Отцом жит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Можно спроси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т у меня форма более красн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щё. Ещё раз спроси.</w:t>
      </w:r>
    </w:p>
    <w:p>
      <w:pPr>
        <w:pStyle w:val="Style19"/>
        <w:ind w:firstLine="708"/>
        <w:jc w:val="both"/>
        <w:rPr/>
      </w:pPr>
      <w:r>
        <w:rPr>
          <w:rFonts w:cs="Times New Roman" w:ascii="Times New Roman" w:hAnsi="Times New Roman"/>
          <w:i/>
          <w:sz w:val="24"/>
          <w:szCs w:val="24"/>
        </w:rPr>
        <w:t>Из зала: «Форма более красная, она красноватого оттен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какая она должна быт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думала она более светлая должна бы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м бывает по-разному. Там цвет тоже имеет своё значение. Это – твоё состояние там. Спроси, что означает красная форма по смыслу.</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 я понять не мог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Отца спроси. </w:t>
      </w:r>
      <w:r>
        <w:rPr>
          <w:rFonts w:cs="Times New Roman" w:ascii="Times New Roman" w:hAnsi="Times New Roman"/>
          <w:i/>
          <w:sz w:val="24"/>
          <w:szCs w:val="24"/>
        </w:rPr>
        <w:t>(Длительная пауза</w:t>
      </w:r>
      <w:r>
        <w:rPr>
          <w:rFonts w:cs="Times New Roman" w:ascii="Times New Roman" w:hAnsi="Times New Roman"/>
          <w:sz w:val="24"/>
          <w:szCs w:val="24"/>
        </w:rPr>
        <w:t xml:space="preserve">). Что, есть? Что в голове осознаётся и осмысляется? На скорости надо работать. Уже всё, ты начала анализировать. Дорабатывай сто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тебя, что в глазах?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Печаль».</w:t>
      </w:r>
    </w:p>
    <w:p>
      <w:pPr>
        <w:pStyle w:val="Style19"/>
        <w:ind w:firstLine="708"/>
        <w:jc w:val="both"/>
        <w:rPr/>
      </w:pPr>
      <w:r>
        <w:rPr>
          <w:rFonts w:cs="Times New Roman" w:ascii="Times New Roman" w:hAnsi="Times New Roman"/>
          <w:sz w:val="24"/>
          <w:szCs w:val="24"/>
        </w:rPr>
        <w:t>Печаль. Печаль, совершенно верно, это даже на физике видно. Ну-ка спроси у того Сердца, чё оно печалится, стоя пред Отцом. Чё ему не нравиться. М? У многих печалька в глазах: жизнь тяжёлая, жить тяжело. Так и хочется сказать, что вы сделали, чтоб жизнь была прекрасной?</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вое? А ну отпинай, образно говоря. Не надо на самом деле пинать. Объясни ему, что жить надо Отцом. Вот каждый, прикажите своему Сердцу, вы, физика - главная, чтобы оно открывалось Отцу, и начинало заполняться огнём Сердца Отца, и становилось по Образу и Подобию соответствующим. Очень волево прикажите, не ругайтесь там. Всё. Но, прям волево прикажит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т ваши Сердца начинают сквозь, не буду говорить, что, открываться Отцу, принимать его огонь, потому что физика приказала. Пусть будет такое начало. Но. Заполняются Сердца огн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не заполняются, ищите причины, попросите Отца показать Взглядом Отца, что в теле у вас не так, в теле Сердца. </w:t>
      </w:r>
    </w:p>
    <w:p>
      <w:pPr>
        <w:pStyle w:val="Style19"/>
        <w:ind w:firstLine="708"/>
        <w:jc w:val="both"/>
        <w:rPr/>
      </w:pPr>
      <w:r>
        <w:rPr>
          <w:rFonts w:cs="Times New Roman" w:ascii="Times New Roman" w:hAnsi="Times New Roman"/>
          <w:sz w:val="24"/>
          <w:szCs w:val="24"/>
        </w:rPr>
        <w:t>Это такое комплексное единое Сердце, как Часть, детально мы пока не рассматриваем. Что у вас там не так, что вызывает грусть, тоску, печаль вашей части Сердце. Представляете? Всё Сердце в печали. Быть в Отце в этот момент оно не может. Как оно регулирует физическое здоровье? Никак. Более того, может искажать е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у как, Сердца меняются, заполняясь? </w:t>
      </w:r>
    </w:p>
    <w:p>
      <w:pPr>
        <w:pStyle w:val="Style19"/>
        <w:ind w:firstLine="708"/>
        <w:jc w:val="both"/>
        <w:rPr/>
      </w:pPr>
      <w:r>
        <w:rPr>
          <w:rFonts w:cs="Times New Roman" w:ascii="Times New Roman" w:hAnsi="Times New Roman"/>
          <w:i/>
          <w:sz w:val="24"/>
          <w:szCs w:val="24"/>
        </w:rPr>
        <w:t>Из зала: «не 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 глазах твоих становится эта разница уже видна. Первый пошёл, называе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пробуйте заполниться Жизнью Отца, сердечной Жизнью Отца, почувствовать, прожить, а как Отец настроен на всю эту жизнь. Учитесь, давайте! Насыщайтесь Жизнью Отцовской, сердечной Жизнью Отцовской. Что там будет в Отцовском Сердце? там печаль будет? И близко…, согласитесь? Что там есть? </w:t>
      </w:r>
    </w:p>
    <w:p>
      <w:pPr>
        <w:pStyle w:val="Style19"/>
        <w:ind w:firstLine="708"/>
        <w:jc w:val="both"/>
        <w:rPr/>
      </w:pPr>
      <w:r>
        <w:rPr>
          <w:rFonts w:cs="Times New Roman" w:ascii="Times New Roman" w:hAnsi="Times New Roman"/>
          <w:i/>
          <w:sz w:val="24"/>
          <w:szCs w:val="24"/>
        </w:rPr>
        <w:t>Из зала: «Какое-то пение пош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ние пошло, да? Ну, это твоя Душа включилась, Сердцем работали или Душой? Дальше.</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Тело светиться стало немножк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ло Сердца стало светиться. Отлично, молодец! Свет появился.</w:t>
      </w:r>
    </w:p>
    <w:p>
      <w:pPr>
        <w:pStyle w:val="Style19"/>
        <w:ind w:firstLine="708"/>
        <w:jc w:val="both"/>
        <w:rPr/>
      </w:pPr>
      <w:r>
        <w:rPr>
          <w:rFonts w:cs="Times New Roman" w:ascii="Times New Roman" w:hAnsi="Times New Roman"/>
          <w:sz w:val="24"/>
          <w:szCs w:val="24"/>
        </w:rPr>
        <w:t xml:space="preserve">Ну как? Сердце меняется? Внутренний настрой меняется? Отношение к Отцу меняется? Почувствуйте разницу, называе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меняется в Сердце?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Всё меняется».</w:t>
      </w:r>
    </w:p>
    <w:p>
      <w:pPr>
        <w:pStyle w:val="Style19"/>
        <w:ind w:firstLine="708"/>
        <w:jc w:val="both"/>
        <w:rPr/>
      </w:pPr>
      <w:r>
        <w:rPr>
          <w:rFonts w:cs="Times New Roman" w:ascii="Times New Roman" w:hAnsi="Times New Roman"/>
          <w:sz w:val="24"/>
          <w:szCs w:val="24"/>
        </w:rPr>
        <w:t xml:space="preserve">Служит! Вот кем вы на физике, таким должно быть Сердце: Сердце Аватара такой-то Организации, Сердце Владыки. Это очень серьезная сердечность.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за поменялась даже».</w:t>
      </w:r>
    </w:p>
    <w:p>
      <w:pPr>
        <w:pStyle w:val="Style19"/>
        <w:ind w:firstLine="708"/>
        <w:jc w:val="both"/>
        <w:rPr/>
      </w:pPr>
      <w:r>
        <w:rPr>
          <w:rFonts w:cs="Times New Roman" w:ascii="Times New Roman" w:hAnsi="Times New Roman"/>
          <w:sz w:val="24"/>
          <w:szCs w:val="24"/>
        </w:rPr>
        <w:t xml:space="preserve">Поза поменялась, вооо. Вот замечательно! Вот чувствуете? </w:t>
      </w:r>
    </w:p>
    <w:p>
      <w:pPr>
        <w:pStyle w:val="Style19"/>
        <w:ind w:firstLine="708"/>
        <w:jc w:val="both"/>
        <w:rPr/>
      </w:pPr>
      <w:r>
        <w:rPr>
          <w:rFonts w:cs="Times New Roman" w:ascii="Times New Roman" w:hAnsi="Times New Roman"/>
          <w:sz w:val="24"/>
          <w:szCs w:val="24"/>
        </w:rPr>
        <w:t>А теперь проживите на физике, состояние у вас из этого поменялось, лично уже у вас цельного физически. Правда, убрали какой-то внутренний налёт вам ненужный, а так бы и не заметили на самом деле. Вот, молодцы! Что ещё скажет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спросите: цели у Сердца есть, какие тела растит. Сердце оно ж 32-ричное по идее, или хотя бы 8-ричное как минимум. Для просто людей оно 8-ричное, это уже много. На что это Сердце устремлено, что будет отстраивать, что там оно в себе взращивает. Подскажу, какие-то тела там взращивает, да? </w:t>
      </w:r>
    </w:p>
    <w:p>
      <w:pPr>
        <w:pStyle w:val="Style19"/>
        <w:ind w:firstLine="708"/>
        <w:jc w:val="both"/>
        <w:rPr/>
      </w:pPr>
      <w:r>
        <w:rPr>
          <w:rFonts w:cs="Times New Roman" w:ascii="Times New Roman" w:hAnsi="Times New Roman"/>
          <w:i/>
          <w:sz w:val="24"/>
          <w:szCs w:val="24"/>
        </w:rPr>
        <w:t>Из зала: «У Сердца спроси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Сердца, конечно, у своего Сердца спрашивайте. Вот такой режим общения со своими частями по нарабатывайте, пожалуйста. Очень полезно будет для цельности, для слиянности, для Любви, когда вы физическим, то есть нижестоящим телом сливаетесь с вышестоящим, но при этом ракурсом Сердца. И при этом можно любую часть вот так выводить и преображать. Есть? Примерно ест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питайте Сердце как часть, становитесь цельным телом и проживите вплоть до физики новое состояние: вы настроены на служение. Сердце перестроило прежнее отношение к Отцу, к служению на новое. Значит, это должно отразиться в состоянии всего вашего тела. Есть или нет?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отлично! </w:t>
      </w:r>
    </w:p>
    <w:p>
      <w:pPr>
        <w:pStyle w:val="Style19"/>
        <w:ind w:firstLine="708"/>
        <w:jc w:val="both"/>
        <w:rPr/>
      </w:pPr>
      <w:r>
        <w:rPr>
          <w:rFonts w:cs="Times New Roman" w:ascii="Times New Roman" w:hAnsi="Times New Roman"/>
          <w:sz w:val="24"/>
          <w:szCs w:val="24"/>
        </w:rPr>
        <w:t>Чувствуете, какая тонкость и тонкая грань управления своими частями. Это всё нужно нарабатывать. Потому что вот это фоновое состояние нераспознанное, такое не особо приятное, неправильное, оно влияет на всю нашу жизнь, и в том числе внешнюю, априорно влияет. Взяли? Взяли. Отлично. Хорош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опросите у Отца преобразить ваше Сердце, только вы сейчас не впитывайте, выведите его снова. Преобразите ваше Сердце на прямое выражение Сердца Отца, вот сколько там есть Сердец, сейчас не будем их стяжать, а вот просто на соответствие как Отец ожидает от вас развития, как Отец ожидает сердечности от вас. </w:t>
      </w:r>
    </w:p>
    <w:p>
      <w:pPr>
        <w:pStyle w:val="Style19"/>
        <w:ind w:firstLine="708"/>
        <w:jc w:val="both"/>
        <w:rPr/>
      </w:pPr>
      <w:r>
        <w:rPr>
          <w:rFonts w:cs="Times New Roman" w:ascii="Times New Roman" w:hAnsi="Times New Roman"/>
          <w:sz w:val="24"/>
          <w:szCs w:val="24"/>
        </w:rPr>
        <w:t>То есть, мы оценивали: наше Сердце изменилось, а теперь Отец добавляет изменений. Впитываем огонь Сердца Отца. И Отец куда-то дальше ещё, глубже начинает нас преображать сердеч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вы проживаете внутри? Можно вслух. </w:t>
      </w:r>
    </w:p>
    <w:p>
      <w:pPr>
        <w:pStyle w:val="Style19"/>
        <w:ind w:firstLine="708"/>
        <w:jc w:val="both"/>
        <w:rPr/>
      </w:pPr>
      <w:r>
        <w:rPr>
          <w:rFonts w:cs="Times New Roman" w:ascii="Times New Roman" w:hAnsi="Times New Roman"/>
          <w:i/>
          <w:sz w:val="24"/>
          <w:szCs w:val="24"/>
        </w:rPr>
        <w:t>Из зала: «Столпно даж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толпно. Столп - это всё-таки…</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разборчив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какое второе тел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Мы туда вышли …, а значит…  не 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ело Сердца одной части, а есть всё цельное тело, стоящее пред Отцом. Тело Сердца перед вами стоит, да? Меняется всё у вас?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Меняется». </w:t>
      </w:r>
    </w:p>
    <w:p>
      <w:pPr>
        <w:pStyle w:val="Style19"/>
        <w:ind w:firstLine="708"/>
        <w:jc w:val="both"/>
        <w:rPr/>
      </w:pPr>
      <w:r>
        <w:rPr>
          <w:rFonts w:cs="Times New Roman" w:ascii="Times New Roman" w:hAnsi="Times New Roman"/>
          <w:sz w:val="24"/>
          <w:szCs w:val="24"/>
        </w:rPr>
        <w:t>Меняется. Отлично. Хорош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ой эксперимент сделаем. А выведите, пожалуйста, часть Наблюдатель, 22-я из 64-х. Шаг вперёд.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Сердце впитываем?» </w:t>
      </w:r>
    </w:p>
    <w:p>
      <w:pPr>
        <w:pStyle w:val="Style19"/>
        <w:ind w:firstLine="708"/>
        <w:jc w:val="both"/>
        <w:rPr/>
      </w:pPr>
      <w:r>
        <w:rPr>
          <w:rFonts w:cs="Times New Roman" w:ascii="Times New Roman" w:hAnsi="Times New Roman"/>
          <w:sz w:val="24"/>
          <w:szCs w:val="24"/>
        </w:rPr>
        <w:t>Ну, как хотите: пусть стоит развивается, можете впитать, можете его оставить и общаться с Отцом.</w:t>
      </w:r>
    </w:p>
    <w:p>
      <w:pPr>
        <w:pStyle w:val="Style19"/>
        <w:ind w:firstLine="708"/>
        <w:jc w:val="both"/>
        <w:rPr/>
      </w:pPr>
      <w:r>
        <w:rPr>
          <w:rFonts w:cs="Times New Roman" w:ascii="Times New Roman" w:hAnsi="Times New Roman"/>
          <w:sz w:val="24"/>
          <w:szCs w:val="24"/>
        </w:rPr>
        <w:t>Наблюдатель. Шаг вперёд. Кто вышел? Смотрим, честно, прям вот сразу взгляд и рассказываем, не анализируем.</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По сравнению как Сердце Наблюдатель более разработанный сто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олее разработанный. А ещё?</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Я бы сказал… и дальше неразборчив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как выглядит Наблюдатель? </w:t>
      </w:r>
    </w:p>
    <w:p>
      <w:pPr>
        <w:pStyle w:val="Style19"/>
        <w:ind w:firstLine="708"/>
        <w:jc w:val="both"/>
        <w:rPr/>
      </w:pPr>
      <w:r>
        <w:rPr>
          <w:rFonts w:cs="Times New Roman" w:ascii="Times New Roman" w:hAnsi="Times New Roman"/>
          <w:i/>
          <w:sz w:val="24"/>
          <w:szCs w:val="24"/>
        </w:rPr>
        <w:t>Из зала: «Может он быть в тёмных очк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ожет быть.  А спросите у него, а что это он глазки закрывает, наблюдать истину не хочет. А? Вот прям строго там спрашивайте давайте, выявляйте у не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кого какой ещё Наблюдатель?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Ну, детское те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ое тело, то есть ещё не развитое. Сколько лет примерно? </w:t>
      </w:r>
    </w:p>
    <w:p>
      <w:pPr>
        <w:pStyle w:val="Style19"/>
        <w:ind w:firstLine="708"/>
        <w:jc w:val="both"/>
        <w:rPr/>
      </w:pPr>
      <w:r>
        <w:rPr>
          <w:rFonts w:cs="Times New Roman" w:ascii="Times New Roman" w:hAnsi="Times New Roman"/>
          <w:i/>
          <w:sz w:val="24"/>
          <w:szCs w:val="24"/>
        </w:rPr>
        <w:t>Из зала: «Лет пя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Лет пять. А спроси у Наблюдателя как у ребёнка: хочет служить? Хочет расти и развиваться? И покажи, как ребёнку, папу, пусть на него настраивается и растёт. И посмотри: у Наблюдателя есть Абсолютный огон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Style19"/>
        <w:ind w:firstLine="708"/>
        <w:jc w:val="both"/>
        <w:rPr/>
      </w:pPr>
      <w:r>
        <w:rPr>
          <w:rFonts w:cs="Times New Roman" w:ascii="Times New Roman" w:hAnsi="Times New Roman"/>
          <w:sz w:val="24"/>
          <w:szCs w:val="24"/>
        </w:rPr>
        <w:t>Пусть насыщается и вырастает этим Абсолютном. Всё, действуй та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кого ещё чт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Если образ такой, как «строгая училка» выгляди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трогая училка, да?  Ну, спроси у этой «строгой училки», а что наблюдает эта строгая училка, чем занимается по жизни? Что отвечает? (</w:t>
      </w:r>
      <w:r>
        <w:rPr>
          <w:rFonts w:cs="Times New Roman" w:ascii="Times New Roman" w:hAnsi="Times New Roman"/>
          <w:i/>
          <w:sz w:val="24"/>
          <w:szCs w:val="24"/>
        </w:rPr>
        <w:t>Длительная пауза</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служит эта строгая училка?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Служит, тольк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у можно улавливать вот свои оттенки выражения, да? Служит с нехотью? Принуждённо служит или счастливо служить? </w:t>
      </w:r>
    </w:p>
    <w:p>
      <w:pPr>
        <w:pStyle w:val="Style19"/>
        <w:ind w:firstLine="708"/>
        <w:jc w:val="both"/>
        <w:rPr>
          <w:rFonts w:ascii="Times New Roman" w:hAnsi="Times New Roman" w:cs="Times New Roman"/>
          <w:sz w:val="24"/>
          <w:szCs w:val="24"/>
        </w:rPr>
      </w:pPr>
      <w:r>
        <w:rPr>
          <w:rFonts w:cs="Times New Roman" w:ascii="Times New Roman" w:hAnsi="Times New Roman"/>
          <w:i/>
          <w:sz w:val="24"/>
          <w:szCs w:val="24"/>
        </w:rPr>
        <w:t>Из зала: «Нет. Наоборот хочет служить».</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Хорошо. Пусть заполняется огнём Наблюдателя Отца и меняется. Преображайте каждый свою часть Наблюдател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 нас есть представители другого тела. Вот впитайте Сердце и Наблюдатель, пусть они продолжают в синтезе с Отцом преображать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шаг вперёд. Тонкое мировое тел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знаете все тела первые сразу какие-то прозрачные». </w:t>
      </w:r>
    </w:p>
    <w:p>
      <w:pPr>
        <w:pStyle w:val="Style19"/>
        <w:ind w:firstLine="708"/>
        <w:jc w:val="both"/>
        <w:rPr/>
      </w:pPr>
      <w:r>
        <w:rPr>
          <w:rFonts w:cs="Times New Roman" w:ascii="Times New Roman" w:hAnsi="Times New Roman"/>
          <w:sz w:val="24"/>
          <w:szCs w:val="24"/>
        </w:rPr>
        <w:t>Первые: это от Образа Отца или что?</w:t>
      </w:r>
    </w:p>
    <w:p>
      <w:pPr>
        <w:pStyle w:val="Style19"/>
        <w:ind w:firstLine="708"/>
        <w:jc w:val="both"/>
        <w:rPr/>
      </w:pPr>
      <w:r>
        <w:rPr>
          <w:rFonts w:cs="Times New Roman" w:ascii="Times New Roman" w:hAnsi="Times New Roman"/>
          <w:i/>
          <w:sz w:val="24"/>
          <w:szCs w:val="24"/>
        </w:rPr>
        <w:t>Из зала: «Нет. Имеется ввиду каждое, вы говорите Сердце, Наблюдатель, Тонкое, прозрачное те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роси у Отца, почему они прозрачные?</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насыщенности». </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Делайте вывод над чем работать. Это серьёзно. Заполняйтесь вот этой субстанцией соответствующих частей Отца, уплотняйтесь и тогда увереннее будете частями действовать. Результаты будут лучше. 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Тонкое мировое тело. Шаг вперёд! Все нашли Тонкое мировое тело? У кого в зачаточном состоянии? Я не знаю, я не имею права отслеживать, сами для себя ответьте. Маленький ребятёночек там, по колено всем Тонкое мировое тело кого-то. Все остальные более-менее такие в пропорциях нормальных. Хорош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мотрите, как это тело одето, насколько оно дееспособно, обуто во что, какие у него выражение лица, глаза какие. Вот это всё очень даже полезно отслеживать, потому что это характеристика нас с вами, одна из характеристик нашего внутреннего мира, это всё нас касается. Получается? Ладно.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просите Отца заполнить таким же огнём Тонкого мирового тела ваше Тонкое мировое тело. Посмотрите разницу, иногда сложно понять проблему, а когда часть возжигается, то эта разница становиться видна. Неплотная телесность у Тонкого мирового тела, согласитесь, да? Мало дееспособное Тонкое мировое тело потому, что мы мало им занимаемся.</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Там заполнение огнём быстрее, чем у Сердца».</w:t>
      </w:r>
    </w:p>
    <w:p>
      <w:pPr>
        <w:pStyle w:val="Style19"/>
        <w:ind w:firstLine="708"/>
        <w:jc w:val="both"/>
        <w:rPr/>
      </w:pPr>
      <w:r>
        <w:rPr>
          <w:rFonts w:cs="Times New Roman" w:ascii="Times New Roman" w:hAnsi="Times New Roman"/>
          <w:sz w:val="24"/>
          <w:szCs w:val="24"/>
        </w:rPr>
        <w:t xml:space="preserve">Ну вот, когда тело преобразиться это, впитайте е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т так вы можете работать с каждой частью сами или в команде. Только вы не в погружении, а в Миракле это делайте. Прям стяжаете концентрированный огонь Миракля, чтоб вы погружались во внутренний мир. 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попросите у Отца в целом преобразить все ваши Части, заполняемся, меняемся ими, преобразить на части должностно-компетентного. Хотя бы на какое-то время огонь войдёт в эти части, они мощнее отсинтезируются, отстроя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просите рекомендации, индивидуальные рекомендации каждому из вас потому, как вообще-то можно внутренним миром развиваться: вот так частями или ещё как-то. Слушайте Отца. У вас ответы в голове уже у всех есть, вопрос доверия себе: знаете, такой глубокой проживаемости, что этот ответ не ваш, а всё-таки Отцовский, вспыхивает в вашем мозге, но идёт от Отца. Вот это нужно уметь различать. Есть? Примерно так.</w:t>
      </w:r>
    </w:p>
    <w:p>
      <w:pPr>
        <w:pStyle w:val="Style19"/>
        <w:ind w:firstLine="708"/>
        <w:jc w:val="both"/>
        <w:rPr/>
      </w:pPr>
      <w:r>
        <w:rPr>
          <w:rFonts w:cs="Times New Roman" w:ascii="Times New Roman" w:hAnsi="Times New Roman"/>
          <w:sz w:val="24"/>
          <w:szCs w:val="24"/>
        </w:rPr>
        <w:t xml:space="preserve">А теперь возжигайтесь все всем телом вышестоящим напрямую </w:t>
      </w:r>
      <w:r>
        <w:rPr>
          <w:rFonts w:cs="Times New Roman" w:ascii="Times New Roman" w:hAnsi="Times New Roman"/>
          <w:b/>
          <w:sz w:val="24"/>
          <w:szCs w:val="24"/>
        </w:rPr>
        <w:t>Человечностью Изначально Вышестоящего Отца</w:t>
      </w:r>
      <w:r>
        <w:rPr>
          <w:rFonts w:cs="Times New Roman" w:ascii="Times New Roman" w:hAnsi="Times New Roman"/>
          <w:sz w:val="24"/>
          <w:szCs w:val="24"/>
        </w:rPr>
        <w:t xml:space="preserve">. Можете посмотреть внешне, можете прожить, что происходит с телами огнём Человечности. Такой жёсткий огонь, между прочим. </w:t>
      </w:r>
      <w:r>
        <w:rPr>
          <w:rFonts w:cs="Times New Roman" w:ascii="Times New Roman" w:hAnsi="Times New Roman"/>
          <w:i/>
          <w:sz w:val="24"/>
          <w:szCs w:val="24"/>
        </w:rPr>
        <w:t>(Пауза).</w:t>
      </w:r>
      <w:r>
        <w:rPr>
          <w:rFonts w:cs="Times New Roman" w:ascii="Times New Roman" w:hAnsi="Times New Roman"/>
          <w:sz w:val="24"/>
          <w:szCs w:val="24"/>
        </w:rPr>
        <w:t xml:space="preserve"> М? Кто может поделиться?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Сонастраиваются вроде».</w:t>
      </w:r>
    </w:p>
    <w:p>
      <w:pPr>
        <w:pStyle w:val="Style19"/>
        <w:ind w:firstLine="708"/>
        <w:jc w:val="both"/>
        <w:rPr/>
      </w:pPr>
      <w:r>
        <w:rPr>
          <w:rFonts w:cs="Times New Roman" w:ascii="Times New Roman" w:hAnsi="Times New Roman"/>
          <w:sz w:val="24"/>
          <w:szCs w:val="24"/>
        </w:rPr>
        <w:t xml:space="preserve">Тела сонастраиваются. А с Отцом как сонастраиваются огнём Человечности? Просто и близко. Оцените, пожалуйста. Просто, просто. Папа - это наш родной Отец, много раз нас воплощавший. Раз. Вот мы растём в соответствии ему, растём в том числе как человеки. Человечность тоже растёт. Да? Есть что-то, что жёстко выдавливается этим огнём? Он такой довольно жёсткий на самом деле, как субстанция какая-то, какие предметы из вас, вот всё тело прожигайте огнём Человечности. Заполните все клеточки всех ваших тел. Есть вид огня клеточный, </w:t>
      </w:r>
      <w:r>
        <w:rPr>
          <w:rFonts w:cs="Times New Roman" w:ascii="Times New Roman" w:hAnsi="Times New Roman"/>
          <w:b/>
          <w:sz w:val="24"/>
          <w:szCs w:val="24"/>
        </w:rPr>
        <w:t>клеточным огнём Человечности</w:t>
      </w:r>
      <w:r>
        <w:rPr>
          <w:rFonts w:cs="Times New Roman" w:ascii="Times New Roman" w:hAnsi="Times New Roman"/>
          <w:sz w:val="24"/>
          <w:szCs w:val="24"/>
        </w:rPr>
        <w:t xml:space="preserve"> заполнитесь.</w:t>
      </w:r>
    </w:p>
    <w:p>
      <w:pPr>
        <w:pStyle w:val="Style19"/>
        <w:ind w:firstLine="708"/>
        <w:jc w:val="both"/>
        <w:rPr/>
      </w:pPr>
      <w:r>
        <w:rPr>
          <w:rFonts w:cs="Times New Roman" w:ascii="Times New Roman" w:hAnsi="Times New Roman"/>
          <w:sz w:val="24"/>
          <w:szCs w:val="24"/>
        </w:rPr>
        <w:t xml:space="preserve">Дальше. Ещё глубже </w:t>
      </w:r>
      <w:r>
        <w:rPr>
          <w:rFonts w:cs="Times New Roman" w:ascii="Times New Roman" w:hAnsi="Times New Roman"/>
          <w:b/>
          <w:sz w:val="24"/>
          <w:szCs w:val="24"/>
        </w:rPr>
        <w:t>огнеобразным огнём Человечности</w:t>
      </w:r>
      <w:r>
        <w:rPr>
          <w:rFonts w:cs="Times New Roman" w:ascii="Times New Roman" w:hAnsi="Times New Roman"/>
          <w:sz w:val="24"/>
          <w:szCs w:val="24"/>
        </w:rPr>
        <w:t xml:space="preserve"> каждого из нас заполняйтесь. Причём может выдавливаться негатив, у кого-то может не выдавливаться, если там… нет этого. Получ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ещё глубже </w:t>
      </w:r>
      <w:r>
        <w:rPr>
          <w:rFonts w:cs="Times New Roman" w:ascii="Times New Roman" w:hAnsi="Times New Roman"/>
          <w:b/>
          <w:sz w:val="24"/>
          <w:szCs w:val="24"/>
        </w:rPr>
        <w:t>в ядра входит</w:t>
      </w:r>
      <w:r>
        <w:rPr>
          <w:rFonts w:cs="Times New Roman" w:ascii="Times New Roman" w:hAnsi="Times New Roman"/>
          <w:sz w:val="24"/>
          <w:szCs w:val="24"/>
        </w:rPr>
        <w:t xml:space="preserve"> огонь Человечности, негатив выдавливайте и сжигайте тут же в зале у Отца. Вот такая троичная погружённость, троичная глубина погружённости в огонь Человеч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еперь, заполняясь этим огнём, расскажите, пожалуйста, что такое Человечность. Ну или запомните состояние, вот вы полностью в Человечности, это как?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вот теперь этот заряд, вот это состояние вместите в физическое тело.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Переключите восприятие на физику, вы в этой аудитории. </w:t>
      </w:r>
    </w:p>
    <w:p>
      <w:pPr>
        <w:pStyle w:val="Style19"/>
        <w:ind w:firstLine="708"/>
        <w:jc w:val="both"/>
        <w:rPr/>
      </w:pPr>
      <w:r>
        <w:rPr>
          <w:rFonts w:cs="Times New Roman" w:ascii="Times New Roman" w:hAnsi="Times New Roman"/>
          <w:sz w:val="24"/>
          <w:szCs w:val="24"/>
        </w:rPr>
        <w:t>Отсюда с физики поблагодарите Изначально Вышестоящего Отца Метагалактики Фа за погружение. Поблагодарите Владычицу Свет за тренинг с нами, ну и погружение там тоже было. Переключайтесь и выходите из этого погружения.</w:t>
      </w:r>
    </w:p>
    <w:p>
      <w:pPr>
        <w:pStyle w:val="Style19"/>
        <w:ind w:firstLine="708"/>
        <w:jc w:val="both"/>
        <w:rPr/>
      </w:pPr>
      <w:r>
        <w:rPr>
          <w:rFonts w:cs="Times New Roman" w:ascii="Times New Roman" w:hAnsi="Times New Roman"/>
          <w:sz w:val="24"/>
          <w:szCs w:val="24"/>
        </w:rPr>
        <w:t>А теперь отследите разницу вот сейчас вот на стыке: вы были в одном мире, а теперь вы в другом мире вот в этом внешнем. Разница ест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конеч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ница очень большая. Увидели? Вы себя немножко узнали: какие вы. Там нельзя было всем сразу всё спросить, допустим, но сами то вы замечали, вот и делайте выводы над чем вам дальше работат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ё хорошо, всё замечательно, но работать дальше нужно в плане сердечности, слиянности. Отсюда на слиянности у нас и появляется Любовь, в плане выразить Любовь Отца, а потом и Человечным стать. Вот это вот такой глубокий через погружение опыт и заполнение этим огнём вы получили. Есть такое? </w:t>
      </w:r>
    </w:p>
    <w:p>
      <w:pPr>
        <w:pStyle w:val="Style19"/>
        <w:ind w:firstLine="708"/>
        <w:jc w:val="both"/>
        <w:rPr/>
      </w:pPr>
      <w:r>
        <w:rPr>
          <w:rFonts w:cs="Times New Roman" w:ascii="Times New Roman" w:hAnsi="Times New Roman"/>
          <w:sz w:val="24"/>
          <w:szCs w:val="24"/>
        </w:rPr>
        <w:t>Дальше работаем с любыми огнями, метод отдан, пожалуйста, что хотите, делайте, как считаете нужным отстраивайте себ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 меня вопрос такой маленький, а огонь Человечности как проживался у вас?</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будто естественность, простота возникал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о, естественность, простота. Ещё?</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ёткие границы вдруг тело почувствовал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а, хорошо.</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ощь такая был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а, Мощь была. Да? Отлично. Ещё?</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остоинство человек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оинство человека. Чувствуешь, над чем тебе надо работать? Тебя Отец видит в достоинстве, а чё ты там с собой делаешь, завершай это всё! </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Что-то сожглось та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жглось. Этот огонь очень мощный, это всё пережигает. Так! Себя не жалейте, это неуместно сейчас. Да, мы просто, спокойно собою занимаемся. Вот вот это вот всё эмоции, это всё-таки состояние Души на самом де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точно также тебе нужно с Душой поработать. Обратите внимание, у кого такие эмоции, не совсем нужные сейчас, вот вас захватывает, это бывает, это Душа чистится. Это хорошо. Но, обратите внимание, есть значит от чего чиститься, чего-то вы в ней накопили, не знаю.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самое - Сердце. Какие-то металлические дверки, которые вы выбрасывали, допустим, открываясь, там какие-то блоки, чего-то там доставали оттуда, из тела тоже доставали. В общем вот эту всю ерунду нужно пережигать почаще, вот так работая с собою. Увидели? Увидели. Хорошо, молодцы!</w:t>
      </w:r>
    </w:p>
    <w:p>
      <w:pPr>
        <w:pStyle w:val="Style19"/>
        <w:ind w:firstLine="708"/>
        <w:jc w:val="both"/>
        <w:rPr/>
      </w:pPr>
      <w:r>
        <w:rPr>
          <w:rFonts w:cs="Times New Roman" w:ascii="Times New Roman" w:hAnsi="Times New Roman"/>
          <w:sz w:val="24"/>
          <w:szCs w:val="24"/>
        </w:rPr>
        <w:t>Так вот, помните проживание огня Человечности? А теперь расскажите это состояние, а потом мы должны войти в смысл: а Человечность зачем? Человечность что, сначала суть. А потом Человечность зачем, смысл Человеч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Человечность - что? Набирайте термины: простота, мощь, ещё чт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Любов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Любов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Любовь. Хорошо. Ещё?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Подобие Отца». </w:t>
      </w:r>
    </w:p>
    <w:p>
      <w:pPr>
        <w:pStyle w:val="Style19"/>
        <w:ind w:firstLine="708"/>
        <w:jc w:val="both"/>
        <w:rPr/>
      </w:pPr>
      <w:r>
        <w:rPr>
          <w:rFonts w:cs="Times New Roman" w:ascii="Times New Roman" w:hAnsi="Times New Roman"/>
          <w:sz w:val="24"/>
          <w:szCs w:val="24"/>
        </w:rPr>
        <w:t xml:space="preserve">Подобие Отцу, да? Ещё.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Честь, достоинст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Честь, достоинство обязательно, молодцы! Ещё что?</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Мужество хочется сказат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жество. А в чём мужество вы сейчас проявляли, кстати?</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Смотрели на себя».</w:t>
      </w:r>
    </w:p>
    <w:p>
      <w:pPr>
        <w:pStyle w:val="Style19"/>
        <w:ind w:firstLine="708"/>
        <w:jc w:val="both"/>
        <w:rPr>
          <w:rFonts w:ascii="Times New Roman" w:hAnsi="Times New Roman" w:cs="Times New Roman"/>
          <w:sz w:val="24"/>
          <w:szCs w:val="24"/>
        </w:rPr>
      </w:pPr>
      <w:r>
        <w:rPr>
          <w:rFonts w:cs="Times New Roman" w:ascii="Times New Roman" w:hAnsi="Times New Roman"/>
          <w:i/>
          <w:sz w:val="24"/>
          <w:szCs w:val="24"/>
        </w:rPr>
        <w:t>Ведущая школу улыбаясь</w:t>
      </w:r>
      <w:r>
        <w:rPr>
          <w:rFonts w:cs="Times New Roman" w:ascii="Times New Roman" w:hAnsi="Times New Roman"/>
          <w:sz w:val="24"/>
          <w:szCs w:val="24"/>
        </w:rPr>
        <w:t xml:space="preserve">: Смотрели на себя. </w:t>
      </w:r>
      <w:r>
        <w:rPr>
          <w:rFonts w:cs="Times New Roman" w:ascii="Times New Roman" w:hAnsi="Times New Roman"/>
          <w:i/>
          <w:sz w:val="24"/>
          <w:szCs w:val="24"/>
        </w:rPr>
        <w:t xml:space="preserve">(В зале смех). </w:t>
      </w:r>
      <w:r>
        <w:rPr>
          <w:rFonts w:cs="Times New Roman" w:ascii="Times New Roman" w:hAnsi="Times New Roman"/>
          <w:sz w:val="24"/>
          <w:szCs w:val="24"/>
        </w:rPr>
        <w:t xml:space="preserve">Ай-яй-яй. Знаете, когда вы преображались, для этого нужно мужество, вот это будет ответ такой более глубокий. Мужество проявляли тем, что мы меняли себя. Нет, смотрели на себя кому-то и мужество надо. Лад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ещё? Что ещё такое Человечность, галёрка, я вас не слышу, давайте, смелей: как вы прожили огонь Человечности? </w:t>
      </w:r>
    </w:p>
    <w:p>
      <w:pPr>
        <w:pStyle w:val="Style19"/>
        <w:ind w:firstLine="708"/>
        <w:jc w:val="both"/>
        <w:rPr/>
      </w:pPr>
      <w:r>
        <w:rPr>
          <w:rFonts w:cs="Times New Roman" w:ascii="Times New Roman" w:hAnsi="Times New Roman"/>
          <w:i/>
          <w:sz w:val="24"/>
          <w:szCs w:val="24"/>
        </w:rPr>
        <w:t>Из зала: «Не помн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е помню. Ладно. Всё? Проехали?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путь».</w:t>
      </w:r>
    </w:p>
    <w:p>
      <w:pPr>
        <w:pStyle w:val="Style19"/>
        <w:ind w:firstLine="708"/>
        <w:jc w:val="both"/>
        <w:rPr/>
      </w:pPr>
      <w:r>
        <w:rPr>
          <w:rFonts w:cs="Times New Roman" w:ascii="Times New Roman" w:hAnsi="Times New Roman"/>
          <w:sz w:val="24"/>
          <w:szCs w:val="24"/>
        </w:rPr>
        <w:t>Как путь. Ну, в принципе, может быть, потому что это горизонт Воли Человека на самом деле. Хорошо, лад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теперь вопрос: а зачем нам Человечность? Вот прямо состояние выявляйте и рассказывайте, чтоб вы не вдавались в знания, в информацию какую-то. Мне нужно, чтоб вы из своего телесного состояния рассказывали, а зачем вам Человечность.</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бы была слиянность с Отцом вначале, и как я уже говорила хочется это проживать постоянно». </w:t>
      </w:r>
    </w:p>
    <w:p>
      <w:pPr>
        <w:pStyle w:val="Style19"/>
        <w:ind w:firstLine="708"/>
        <w:jc w:val="both"/>
        <w:rPr/>
      </w:pPr>
      <w:r>
        <w:rPr>
          <w:rFonts w:cs="Times New Roman" w:ascii="Times New Roman" w:hAnsi="Times New Roman"/>
          <w:sz w:val="24"/>
          <w:szCs w:val="24"/>
        </w:rPr>
        <w:t>Вооо, хочется этой слиянности! Это уже классно, да? Всё время быть с Отцом да вот, это очень много значит на самом деле. Да? Хорошо. Зачем ещё нужна Челове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первых, чтоб быть всё время в слиянности с Отцом по-человечески, раз. Ещё зачем?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Для тела, для всего, для всех частей лучше быть человеком прожив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у лучше быть человеком. Кто-то хочет птичкой быть, кто-то кошечкой, ни за что не отвечать</w:t>
      </w:r>
      <w:r>
        <w:rPr>
          <w:rFonts w:cs="Times New Roman" w:ascii="Times New Roman" w:hAnsi="Times New Roman"/>
          <w:i/>
          <w:sz w:val="24"/>
          <w:szCs w:val="24"/>
        </w:rPr>
        <w:t xml:space="preserve">. </w:t>
      </w: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 xml:space="preserve">Почему для вас Человеком быть лучше? Ваш ответ.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тому что части все сонастраиваются и в теле вот как-то выражается вот упорядоченность, это ж всё равно лучше, чем …неразборч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 растёте этим, правильно? Вот, хорошо.  Смысл ещё человечности постоянный рост, причём в Отце. Ещё смысл Человечности? Зачем она нам нужна? </w:t>
      </w:r>
    </w:p>
    <w:p>
      <w:pPr>
        <w:pStyle w:val="Style19"/>
        <w:ind w:firstLine="708"/>
        <w:jc w:val="both"/>
        <w:rPr/>
      </w:pPr>
      <w:r>
        <w:rPr>
          <w:rFonts w:cs="Times New Roman" w:ascii="Times New Roman" w:hAnsi="Times New Roman"/>
          <w:i/>
          <w:sz w:val="24"/>
          <w:szCs w:val="24"/>
        </w:rPr>
        <w:t>Из зала: «Металагактике нужна челове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мы там будем делать с Метагалактиками, человеки?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но на физику перевести и менять всё вокр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вать, да? Развивать её собою, это - предназначение Человека. Телесность-то метагалактическая, правильно? Вооот. И вот увидьте, пожалуйста, что Чело-вечность, как таковая, это очень чёткое прямое продолжение Отца. Осмыслите, зачем нам нужно выражать Отца, продолжать его? Зачем нужно быть в слиянности с Отцом?</w:t>
      </w:r>
    </w:p>
    <w:p>
      <w:pPr>
        <w:pStyle w:val="Style19"/>
        <w:ind w:firstLine="708"/>
        <w:jc w:val="both"/>
        <w:rPr/>
      </w:pPr>
      <w:r>
        <w:rPr>
          <w:rFonts w:cs="Times New Roman" w:ascii="Times New Roman" w:hAnsi="Times New Roman"/>
          <w:i/>
          <w:sz w:val="24"/>
          <w:szCs w:val="24"/>
        </w:rPr>
        <w:t>Из зала: «Это так понятно во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т. Мне нужно, чтоб вот это понятно вы вытянули.</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Материю развив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ю развивать. Так. Ещё?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 нужна, чтоб не выпасть</w:t>
      </w:r>
    </w:p>
    <w:p>
      <w:pPr>
        <w:pStyle w:val="Style19"/>
        <w:ind w:firstLine="708"/>
        <w:jc w:val="both"/>
        <w:rPr/>
      </w:pPr>
      <w:r>
        <w:rPr>
          <w:rFonts w:cs="Times New Roman" w:ascii="Times New Roman" w:hAnsi="Times New Roman"/>
          <w:sz w:val="24"/>
          <w:szCs w:val="24"/>
        </w:rPr>
        <w:t>Чтоб не выпасть откуда?</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з Отца. Воооо, вот это хороший ответ! Человечность нужна, чтоб не выпасть из Отца: можно ж легко сбиться с пути, там заблудиться, не в то состояние впасть. Да? А Человечность она всё время нас вводит в слиянность с Отцом, она всё время магнитит на нас вот какие-то параметры материи, чем мы выражаем Человечность. </w:t>
      </w:r>
    </w:p>
    <w:p>
      <w:pPr>
        <w:pStyle w:val="Style19"/>
        <w:ind w:firstLine="708"/>
        <w:jc w:val="both"/>
        <w:rPr/>
      </w:pPr>
      <w:r>
        <w:rPr>
          <w:rFonts w:cs="Times New Roman" w:ascii="Times New Roman" w:hAnsi="Times New Roman"/>
          <w:sz w:val="24"/>
          <w:szCs w:val="24"/>
        </w:rPr>
        <w:t>Но самое главное, она магнитит, что? Сердечно магнитит огонь Отца, свет, дух, волю. И то же самое от Аватаров. Зачем? Чтоб из этого что-то следующее более совершенное взрастить: тело духа, тело энергии, тело огня в Розе, допустим. Да? Разные тела растит Сердце. Чем? Из насыщенности организует и оформляет телесность. Это много? Это очень мн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ервое, чем мы взаимодействуем по-настоящему с Отцом - это всё-таки Сердце. Согласны? Вот прожили теперь на себе вот этот смысл? Я думаю, если на себе прожили, больше не забудете.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т собранность какая-т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всё присуще Человеку и Человечности. Это и собранность, это и дисциплина, если в человеке все…</w:t>
      </w:r>
    </w:p>
    <w:p>
      <w:pPr>
        <w:pStyle w:val="Style19"/>
        <w:ind w:firstLine="708"/>
        <w:jc w:val="both"/>
        <w:rPr/>
      </w:pPr>
      <w:r>
        <w:rPr>
          <w:rFonts w:cs="Times New Roman" w:ascii="Times New Roman" w:hAnsi="Times New Roman"/>
          <w:i/>
          <w:sz w:val="24"/>
          <w:szCs w:val="24"/>
        </w:rPr>
        <w:t xml:space="preserve">Из зала: «Как будто закаляли огнём прям во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нтересно, чем это у тебя закончится закаляние огнём? </w:t>
      </w:r>
      <w:r>
        <w:rPr>
          <w:rFonts w:cs="Times New Roman" w:ascii="Times New Roman" w:hAnsi="Times New Roman"/>
          <w:i/>
          <w:sz w:val="24"/>
          <w:szCs w:val="24"/>
        </w:rPr>
        <w:t>(смех в зале)</w:t>
      </w:r>
      <w:r>
        <w:rPr>
          <w:rFonts w:cs="Times New Roman" w:ascii="Times New Roman" w:hAnsi="Times New Roman"/>
          <w:sz w:val="24"/>
          <w:szCs w:val="24"/>
        </w:rPr>
        <w:t>. Не, ну это туда, на перспективу. Хорошо. Молодцы.</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помнили тему? Человечность нужна? Нужна. Всё.</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благодарите сейчас Отца, поблагодарите Кут Хуми, он помогал нам вести погружен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мы идём с вами на перерыв на 15 минут. После погружения нужно восстановить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аждый теперь самостоятельно войдите в слиянность с Отцом, поскольку мы потратили очень много огня на погружение. Да? Вот просто попросите Отца заполнить вас огнём вот этого 5-го семинара и походите 15 минут по насыщайтес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5 минут переры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FF0000"/>
          <w:sz w:val="24"/>
          <w:szCs w:val="24"/>
        </w:rPr>
        <w:t>1 день 2 часть                                                                                                      0:45:42 – 0:58:2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Style19"/>
        <w:jc w:val="center"/>
        <w:rPr>
          <w:rFonts w:ascii="Times New Roman" w:hAnsi="Times New Roman" w:cs="Times New Roman"/>
          <w:b/>
          <w:b/>
        </w:rPr>
      </w:pPr>
      <w:r>
        <w:rPr>
          <w:rFonts w:cs="Times New Roman" w:ascii="Times New Roman" w:hAnsi="Times New Roman"/>
          <w:b/>
        </w:rPr>
        <w:t>Осмысление. Перестройка на смыслы Человека-Учителя в зале Изначально Вышестоящего Отца</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 это что значит? Это обработка какой-то темы с выявлением источника какой-то темы, с выявлением перспектив: а зачем, куда, почему мне это нужно или наоборот не нужно. Да? Вот. А-а-а со сложением неких выводов о значении насколько оно велико значение, какую роль играет в моей жизни то или иное явление, которое мы осмысляем. Это всё - функционал осмысления. Вот этот функционал должен быть тоже силён.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 счёт чего он будет силён? За счёт того, что мы будем прежде всего, тренировать себя на осмысление. Причём мы стяжаем обязательно части, мы стяжаем смыслы, мы много чего стяжаем по жизни, но пока это не применится в нас, ничего не измени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т эта тренировка, практическая работа в виде осмысления - это залог того, что у тебя смыслы и сила смыслов сложится. Сам смысл, а потом ещё и сила смыслов. Тогда ты можешь управлять, направлять вот эти все течения твоих смыслов в нужное русло, достигать результат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м о том, что сила всегда образует. Что ты хочешь образовать в себе, применяясь той или иной силой? Для того, чтобы смысл сложился, нужна сила смысла, например, которая соединяет разные данные смысл со значением, куда это ведёт, зачем, поэтому это всегда глубже, чем мысль. Увиде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очень мало опыта на эту тему. Кто этим будет заниматься? Мы. Пионеры. Опыт являя для людей. Мы. Синтезёры, которым дано чем действовать. Людям не дано, а нам дано. Увидел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чит с нас спрос больше. Насколько глубоко мы осмысляем какие-то явления общие, например, для всех. Да? Какие-то события и ситуации, и какая энергия, с какими связочками накрывает этими смыслами человеческую среду. Потом люди ею пользуются, и то, что там записано смыслово, это всё также продолжает действовать, когда человек впитывает эту среду. И у него свои смыслы уже происходят, складываются вот с участием той энергии смыслов, которые вы сложили, как очень высокие смыслы от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у смысла… Вы посмотрите на сколько это глубоко перестраивает человека. Как только человек в одном смысле где-то ошибается, у него вся жизнь может наперекосяк пойт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допустим: зачем женщине мужчина по жизни? Бытовой смысл, но очень важный для нас. Для здоровья, для биологии? Мелковато. Некоторые именно так думают: для того, чтобы детей родить. Мелковато. Не обязательно для этого нужен муж. А я про мужа говорю. У-у-у?</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где двое во имя Отц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Для того, чтобы развиваться вдвоём, вместе и вот это коллективное состояние разрабатывать в себе, чтобы уметь помогать ближнему и принимать помощь от него в том числе. Понимаете? Это всё естество нашей жизн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чинается это с двух, с семьи, а уже потом - всё остальное. Дети - побочный продукт. Нет, я так не буду говорить </w:t>
      </w:r>
      <w:r>
        <w:rPr>
          <w:rFonts w:cs="Times New Roman" w:ascii="Times New Roman" w:hAnsi="Times New Roman"/>
          <w:i/>
          <w:sz w:val="24"/>
          <w:szCs w:val="24"/>
        </w:rPr>
        <w:t>(в зале смех).</w:t>
      </w:r>
      <w:r>
        <w:rPr>
          <w:rFonts w:cs="Times New Roman" w:ascii="Times New Roman" w:hAnsi="Times New Roman"/>
          <w:sz w:val="24"/>
          <w:szCs w:val="24"/>
        </w:rPr>
        <w:t xml:space="preserve"> Это может целью быть. Это - хорошая цель, это - правильная цель это вот. Это – естество, без продолжения рода человечества не будет, вымр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начале семья не для детей, не для совместного быта, а вот именно двое, когда поддерживают, обучаются друг от друга, чем-то обмениваются друг с другом. Это всё растит каждого в Отц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редставьте, что вот такой смысл у кого-то нарушен, допустим, всё остальное в норме. Но у женщины смысл: мужик мне нужен для детей. Нет, для того, чтобы был хозяин дома, чтобы гвоздь мог кто-то прибить, часто так и говорят, или кошелёк с ушами </w:t>
      </w:r>
      <w:r>
        <w:rPr>
          <w:rFonts w:cs="Times New Roman" w:ascii="Times New Roman" w:hAnsi="Times New Roman"/>
          <w:i/>
          <w:sz w:val="24"/>
          <w:szCs w:val="24"/>
        </w:rPr>
        <w:t>(смех)</w:t>
      </w:r>
      <w:r>
        <w:rPr>
          <w:rFonts w:cs="Times New Roman" w:ascii="Times New Roman" w:hAnsi="Times New Roman"/>
          <w:sz w:val="24"/>
          <w:szCs w:val="24"/>
        </w:rPr>
        <w:t xml:space="preserve">. Смысл Души. Понимаете? Когда он зарабатывает деньги, а я их трачу. Ну, таких тоже полно. Я считаю, это не достроенные люди, мягко говоря, не совсем развитые люди, если такое думают о мужчине. Представляете каково такому мужику? Не позавидуеш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ывают и мужики похожие, альфонсами называются, когда висят на женщине, за счёт неё живут и не стесняются даже этого. Потому что вот тут смысла нет, а зачем тебе женщина, а зачем она изначально вообще создана, чтобы этим смыслом потом ты жил. В чём самый высший смысл близкого человека женщины или мужчин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огда это хромает начинается перекос по жизни. Замуж вышла за кошелёк, понимаете? Отсюда какая будет семья? Никакая, в ней не будет человеческих отношений «двое во имя Отца». Какой там во имя Отца, мне бы деньги принёс, всё остальное меня не волнует. Или выхожу за пожилого, чтоб пораньше получить наследство. Представляете? Это вот даже звучит сейчас очень некрасиво, нечеловечно, вы сейчас можете это прожить. Согласны? Согласны.</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Смысл пятой расы женщин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но у нас и в это время уже нарабатываются смыслы, не очень красивые. Всякое бывает. Так вот сила, если она отстроена на таких вот корявых смыслах, она не пропускает энергию Отца и не позволяет образовывать материю. Понимаете, в чём изюминка? И такие силы хилые. Человек начинает применяться вот такой искажённой силой, а потом жизнь идёт наперекосяк. И что получается? Просто сломанная жизнь и ничего, и типа счастья у тебя не образуется, смыслы не те и силы нет. Дошло? Дошло, сила смысла нужна? Ещё как нужн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смысла даёт нам возможность выстроить всю смысловую деятельность, а это очень важно, вы сейчас это понимаете. Есть?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завтра продолжим дальше смыслы частей, может быть, смыслы частностей так, чтобы познакомиться с человеком с точки зрения смысла. Согласитесь, это нуж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нам Головерсум? Это смысловой вопрос. Какие у него частности, чувство головерсумное? А как это чувство Души, чем они отличаются от чувства Головерсума? А непонятно как. Понимаете? Вот, какую жизнь играет, допустим, Истина в нашей обыденной жизни? Смысловой вопрос. Зачем нам нужна истина в обычной жизни? У-у-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 Источник Отц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 Источник Отца в это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чем это? Зачем нам источник Отца? «Я и сам знаю, как мне жить»-, так многие люди думают. Да, они не живут Отцом, и не стремятся, они самодостаточные, они хорошо пристраиваются. Чего не замечают, если не видят Истины? Нет истины? Объективной реальности. Из иллюзий лучше всех выводит Истина. Согласны? Согласны, вот смысл её в эт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у нас возникают разные ситуации по жизни, нужно понимать смыслы частей, смыслы частностей и ими применяться. Зачем ли какое предназначение имеет та или иная часть? Как ситуацию какою частность нужно разрулить, согласн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 И это - смысловой подход к Здоровью, потому что итогово физическое здоровье зависит от того, какой функционал сложен у нас в духе, в свете и в энергии. Если он корявый, с искажениями от Отца, я имею в виду не источник искажения Отец, а по сравнению с Отцовским, таким же мыслями и смыслом, это значит, что у нас будет влиять этот неправильный функционал духа, вплоть до того, что на физическое тело, вот, и тело будет иметь нарушенную функцию.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нарушенная функция органа или система? Это предпатология, пока она функционал - страдает, а со временем становится проблемой с тканями. Она морфологически даже проявляется в веществе нашей материи: язвы, опухоли и тому подобные вещи, воспаления, это всё отсюда. То есть это на прямую влияет на наше здоровье, в том числе. Вот так в человеке всё взаимосвяза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еобходимо заниматься и смыслами в том числе, необходимо заниматься всеми частями, всеми возможностями, которые нам для роста даёт Отец, чтобы вообще-то быть здоровыми. И поэтому мы не отвлекаемся от темы здоровья, говоря на эту тем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патология причин? Конечно есть. Есть патология Сердца? И физически есть и в переносном смысле есть, как части, ещё как есть, и на прямую, до физики проявляется патология. Блокировки, например, Сердца. Блокировки почему? А сами себе их устраиваем: опыт неправильно осмысляем, допустим, да? неправильные связочки складываем: тот же мужчина-женщина, любовь неудачная, значит любовь - это больно. Это - некорректный смысл. А мы шарахаемся от любви, и всё, не реализуемся по жизни. Это о Сердце, о смыслах Сердца, сердечных и так далее. Завтра мы продолжим эту тем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традиционно идём в зал к Изначально Вышестоящему Отцу в 513-ю пра-ивдиво-реальность. Мы не пойдём в Прасинтезность, там будет сложн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и просим у Изначально Вышестоящего Отца перестройки нас на свойственные данной эпохи Синтеза смыслы человека, особенно Человека-Учител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Учитель уже уметь должен эти смыслы распознать правильные-неправильные и перестроить, сложить необходимую силу. Это его специфика, одна из специфик.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зворачиваясь в зале пред Изначально Вышестоящим Отцом, Человеком-Учителем, но Ипостасью школы Изначально Вышестоящего Здоровья, возжигаемся огнём Отца. Заполняемся им и включаемся в ночную учёбу, точнее в учёбу до завтрашнего, второй части этого семинар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где бы мы ни были, с нами будет Отцом внутренняя работа идти, перестройка нас, осмысление, вот позамечайте, что по жизни в нас ест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Отца. Вышестоящие тела оставляем у Отца, сами возвращаемся в физическую реальность и выходи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 всё.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завтра. Всем спасиб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тра мы пять часов занимаемся </w:t>
      </w:r>
      <w:r>
        <w:rPr>
          <w:rFonts w:cs="Times New Roman" w:ascii="Times New Roman" w:hAnsi="Times New Roman"/>
          <w:i/>
          <w:sz w:val="24"/>
          <w:szCs w:val="24"/>
        </w:rPr>
        <w:t>(аплодисменты).</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2 день                                                                                                                       2:34:29-2:53:3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Style19"/>
        <w:jc w:val="both"/>
        <w:rPr>
          <w:rFonts w:ascii="Times New Roman" w:hAnsi="Times New Roman" w:cs="Times New Roman"/>
          <w:b/>
          <w:b/>
        </w:rPr>
      </w:pPr>
      <w:r>
        <w:rPr>
          <w:rFonts w:cs="Times New Roman" w:ascii="Times New Roman" w:hAnsi="Times New Roman"/>
          <w:b/>
        </w:rPr>
        <w:t>Преображение организации ИВДИВО каждого на Ивдивную организацию синтезом 16-ти организаций ИВДИВО Изначально Вышестоящего Отца. Стяжание капли Любви ИВО.</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pPr>
      <w:r>
        <w:rPr>
          <w:rFonts w:cs="Calibri"/>
        </w:rPr>
        <w:t xml:space="preserve">         </w:t>
      </w:r>
      <w:r>
        <w:rPr>
          <w:rFonts w:cs="Times New Roman" w:ascii="Times New Roman" w:hAnsi="Times New Roman"/>
          <w:sz w:val="24"/>
          <w:szCs w:val="24"/>
        </w:rPr>
        <w:t xml:space="preserve">Итак, мы возжигаемся 5 Синтезом Школы Изначально Вышестоящее Здоровье. Кстати, заметьте, мы тренировали смыслы, и у нас из этого будет вырастать сила, мы мало натренировали, чтоб конкретная сила выросла, но из этого они начали расти. И вы будете более устойчивы в течении энергии Отца, в Любви Отца, не только энергии, но и огня Отца тем, что вы осмыслили правильно какие-то позиции по жизни. Понимаете, зачем ещё нам нужны смысл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емся с Изначально Вышестоящими Аватарами Синтеза Мория Свет, ещё глубже с Изначально Вышестоящими Аватарами Синтеза Кут Хуми и Фаинь и переходим в 448 пра-ивдиво-реальность, становясь в магнитном синтезе с 4-мя Изначально Вышестоящими Аватарами Синтез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дальше с Изначально Вышестоящими Аватарами Синтеза Кут Хуми и Фаинь, почему с ними? Потому что они Главы ИВДИВО по этой теме именн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яжаем Синтез Синтеза Изначально Вышестоящего Отца и просим преобразить этим каждого из нас и синтез нас на рост смыслами, стратегиями, эталонами и Человечностью, а также Любовью Изначально Вышестоящего Отца организацией ИВДИВО каждого 16-ю видами организаций ИВДИВО в целом Изначально Вышестоящего Отц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Аватарами в этой поддержке, мы переходим в зал Изначально Вышестоящего Отца в 513 пра-ивдиво-реальность, разворачиваемся пред Отцом. Проживите Огонь, вот он какой-то интересный, он и мягкий, и очень мощный, прям вот сейчас заливает нас, после Ипостасного тела хорошо различается, между прочим. Вот он такой вот мягкий, глубокий в общем-то здесь вот у меня впечатление, что…Око Отца раскрылось.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ко раскрылос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идел? Да, Око? Прикольно. Спасибо. То есть вот Вершинный Огонь Любви Отца и вот и в Око вот так вот вошл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в этом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начально Вышестоящим Отцом, мы стяжаем Синтез Изначально Вышестоящего Отца, и просим преобразить организацию каждого из нас и синтез нас на Ивдивную организацию синтезом 16-ти организаций ИВДИВО Изначально Вышестоящего Отца в росте развития в том числе смысловой канвы, в том числе системной организации условий ивдивности каждого из нас. Ну, там много выводов из этого буде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никаясь Изначально Вышестоящим Отцом, мы стяжаем Синтез ИВДИВО каждого, насыщаемся, заполняемся Синтезом Изначально Вышестоящего Отца как Ивдивным Синтезом в ИВДИВО каждого. И стяжаем у Изначально Вышестоящего Отца, внимание, каплю Любви Изначально Вышестоящего Отца на это Дело. Вот проживите эту каплю. Капля входит на наш синтез, но Любовью. Что проживаете?</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 не маленькая».</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гко говоря, не маленькая, всё вот охватила: и всю и группу, и каждого из нас, да вот? А примите эту Любовь, примите Любовь Отца для организации наших условий, как Домом любит нас Отец. </w:t>
      </w:r>
      <w:r>
        <w:rPr>
          <w:rFonts w:cs="Times New Roman" w:ascii="Times New Roman" w:hAnsi="Times New Roman"/>
          <w:i/>
          <w:sz w:val="24"/>
          <w:szCs w:val="24"/>
        </w:rPr>
        <w:t>(Пауз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глубже, синтезируясь с Отцом, стяжаем Синтез Любви Изначально Вышестоящего Отца и Синтез Синтеза Изначально Вышестоящего Отца, стяжаем у Изначально Вышестоящего Отца 16 ядер Синтеза Изначально Вышестоящего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показывает там 4-ричный должен быть Синтез: Синтезом Синтеза, Синтезом Воли, Синтезом Мудрости, Синтезом Любви в каждом ядре Изначально Вышестоящего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организацию каждого из 16-ти ядер Синтеза 16-ю организациями  ИВДИВО в целом или 16-ю организациями ИВДИВО Изначально Вышестоящего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ИВДИВО, далее стяжаем у Изначально Вышестоящего Отца Высшую Школу Синтеза, стяжаем у Изначально Вышестоящего Отца, чего у нас там? Синтез Философия?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ивилизация Человека Субъекта 16-рицы, Столица Импер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вилизацию забыла.</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т… это у Мории»  </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ивилизация Человеком Субъектом 16-рицы».</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Чувствуете, как входит, потому что это моя проблем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В Отца Цивилизацию Человека Субъекта 16-рицы Изначально Вышестоящего Отца и каплей Синтеза Любви принимаем эту организацию в ИВДИВО каждого, а потом и телесно. Потом из-за этих условий будет и Тело перестраиваться и организовывать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Стяжаем у Изначально Вышестоящего Отца каплю или ядро Синтеза Любви Метагалактической Академии Наук. Возжигаем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аждого ядра разворачиваете сферу в ИВДИВО каждого. Вот ядро фиксируется, и сфера разворачивается. Вот 4-ре сферы у вас разворачивается вокруг вас и всё то, что Отец закладывает в ИВДИВО в целом, начинает выражаться в нас нашей спецификой для нас не в прямом таком копировании, но по принцип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тяжаем у Изначально Вышестоящего Отца каплю Любви, именно Любви, кстати, Отец даёт именно таким ракурсом организации Империя синтезфизичности Изначально Вышестоящего Отца. Метагалактическая Империя синтезфизичности. Мммм, там грядут изменения со словом «Метагалактическа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тяжаем у Изначально Вышестоящего Отца Метагалактическую Гражданскую Конфедерацию. И вот по смыслу этой организации разворачиваете сферу и просúте у Отца, тут же можно просить успевать условия. Чего? Допустим, конфедеративности, чтобы она у нас внутренне выросла. А сфера-оболочка будет создавать условия для этог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стяжаем ядро Синтеза Любви Метагалактического синтеза Изначально Вышестоящего Отца организации Метагалактический синтез. Разворачиваем. Нам нужно отстраиваться Метагалактично частями, системами, мирами, эволюциями? Нужно. Это вот об этом и не только об эт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интезируясь с Отцом, стяжаем ядро Синтеза Любви организации Нации Культуры Субъекта 16-рицы Изначально Вышестоящего Отца. Возжигаемся, проникаемся. Нация – это профдеятельность, если в личном аспекте смотреть. Культура понятно. Субъект понятен: в какой профессиональной деятельности в реализации жизни своей ты будешь Субъектом пред Отцо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интезируясь с Изначально Вышестоящим Отцом, мы стяжаем ядро Синтеза Любви организации Общества Иерархии Равных Изначально Вышестоящего Отца. Это тоже понятно. Возжигаем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ядро Синтеза Любви организации Искусство Психодинамики Изначально Вышестоящего Отца, тут тоже понятно, чем занимаемся, очень нужно каждому из нас.</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ядро Синтеза Любви организации Метагалактического образования. Тут вообще без комментариев. Образовываемся всю жизнь и не только в ВУЗах. Д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Отцом, мы стяжаем у Изначально Вышестоящего Отца ядро Синтеза Любви организации Плана Синтеза Изначально Вышестоящего Отца. Тоже очень важно для каждого соответствовать ему. 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Отцом, стяжаем ядро Синтеза Любви организации ИВДИВО –воспитание информации. Возжигаем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далее ядро Синтеза Любви организации ИВДИВО-энергопотенциала Изначально Вышестоящего Отца. Возжигаемся. Очень важная организац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ядро Синтеза Любви ИВДИВО-развитие Изначально Вышестоящего Отца практиками и практикованиями. Это очень важн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ядро Синтеза Любви организации Иерархии Изначально Вышестоящего Отц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сыщаясь и возжигаясь 16-ю сферами-оболочками, возжигаясь цельностью 16-ти ядер Синтеза Любви, мы стяжаем Синтез Синтеза Изначально Вышестоящего Отца ракурсом Любви Изначально Вышестоящего Отца и стяжаем 16 пакетов смыслов 16-ричной деятельности в организации роста телесности, субъектности в том числе каждому из нас и синтезу нас. А мы с вами пытались эти смыслы выявить и развернуть. А вот теперь Отец всю полноту смыслов, и очень глубоких смыслов закладывает нам ещё на перспективу в каждую организацию и в целом в ядро ИВДИВО каждого.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просим Отца наделить нас 16-ю силами как Субъект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каждом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у Ивдивную или просто силу ИВДИВО, то есть это системные сил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лу Вышколенности Синтезом,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Цивилизационную силу каждому из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Научную силу каждому из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далее Имперскую силу каждому из нас и силу синтезфизич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лу Конфедеративности каждому из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тяжаем силу Метагалактичности каждому из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Национальную силу каждому из нас,</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ультурно-Субъектную силу каждому. Проникайтесь.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а каждая сила, она пронзает ядро, она в общем настолько такая, что синтез  вот наших ядер Отец силово переключает на реализацию тех потенциалов, которые несёт ИВДИВО каждого каждому из нас.</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Отцом далее, мы стяжаем силу Воскрешения и силу Общества Иерархии Равных, воскрешаясь эти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Психодинамическую сил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ющую и образовательную силы, это разные вещ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у Изначально Вышестоящего Отца силу Плана Синтеза, силу реализации Плана Синтеза каждому из на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лу ИВДИВО-воспитание, ИВДИВО-энергопотенциала. Проникайтесь этими сила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лу ИВДИВО-развитие. И стяжаем у Изначально Вышестоящего Отца Иерархическую силу, силу Иерархов и Иерархии. И так и так вот эта сила выражает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опроживайте Синтез 16-ти сил в развитии нас, когда вскрывает скрытый потенциал или то, чем наделяет нас Отец и сила, охватывая все записи смыслов Любви в ядре каждой организации, начинает направлять и организовывать эти смыслы для нас, чтобы у нас потекли условия. Это - сила огня вообще-то. Чтобы у нас потекли условия такие, какие необходимы для нашего развития Домом и системностью Дома, отстраивая нашу внешневнутреннюю деятельность этим самым. Проникайтесь, проживайт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Изначально Вышестоящим Отцом, мы стяжаем у Изначально Вышестоящего Отца в синтезе стяжённого один изначально вышестоящий, то есть запредельный смысл Жизни каждого из нас и возжигаемся и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 главный смысл, ему уже есть куда войти. Жизнь какая-то организованная получается в Доме вместе с Отцом. Впечатление, что вот такой концентрированный какой-то синтез складывается, что вот там в зале холодок проживается. Есть тако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Есть такое).</w:t>
      </w:r>
    </w:p>
    <w:p>
      <w:pPr>
        <w:pStyle w:val="Style19"/>
        <w:jc w:val="both"/>
        <w:rPr/>
      </w:pPr>
      <w:r>
        <w:rPr>
          <w:rFonts w:cs="Times New Roman" w:ascii="Times New Roman" w:hAnsi="Times New Roman"/>
          <w:sz w:val="24"/>
          <w:szCs w:val="24"/>
        </w:rPr>
        <w:t>Есть такое. Отец говорит: «Это - эффект силы». Оказывается, она не горячая. Это вот новое состояние огня так воспринимается у нас, вот огня силы Отц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Из зала: - Воспринимается эффект запредельной силы Отца почему-то).</w:t>
      </w:r>
    </w:p>
    <w:p>
      <w:pPr>
        <w:pStyle w:val="Style19"/>
        <w:jc w:val="both"/>
        <w:rPr/>
      </w:pPr>
      <w:r>
        <w:rPr>
          <w:rFonts w:cs="Times New Roman" w:ascii="Times New Roman" w:hAnsi="Times New Roman"/>
          <w:sz w:val="24"/>
          <w:szCs w:val="24"/>
        </w:rPr>
        <w:t xml:space="preserve">Да, изначально вышестоящая, просто эта вот Прасила каждому из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Отцом, мы стяжаем Синтез Изначально Вышестоящего Отца. Кроме того, что мы в Школе Здоровья, мы стяжаем Здравость Компетентного каждому из нас и просим развернуть условия Здравости Компетентного в реализации должностной компетенции с формированием, развитием и развёртыванием в том числе Ивдивных условий с осмысленностью каждым из нас и синтезом нас в росте развития нас Отц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о, что мы стяжали, мы осмысляем, этим мы служим, этим мы живём, здесь всё вместе включается, здесь нет раздел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стяжаем у Отца сложение в нас, вот прям уже внутри идёт силой Отца формирования смысла Жизни 16-ричного Субъекта Изначально Вышестоящего Отца. Изначально вышестоящий смысл в целом накрыл, а теперь внутри телесно складывается смысл жизни каждого из нас как Субъекта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ображаясь, и перестраиваясь на эти новые условия, мы стяжаем Синтез Изначально Вышестоящего Отца, просим зафиксировать то, что мы достигли, просим в реализацию то, что мы сейчас взяли у Отца, и вместе с Отцом мы начинаем разворачивать Синтез смысла Жизни Субъекта Изначально Вышестоящего Отца 16-ричной деятельностью Домом в ИВДИВО каждом в ИВДИВО каждого, в ИВДИВО в цел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должая разворачивать, мы разворачиваем всё достигнутое в ИВДИВО в целом, в ИВДИВО Нур-Султан и в подразделение служащих здесь присутствующих, в ИВДИВО Должностной Компетенции каждого из нас, в ИВДИВО каждого и физично на территории Казахстана. Разворачиваем на территории всей Планеты, на физики всей Планеты и, если хватает Огня, на территории стран, возожжённых синтезом, разворачиваем этот огонь и Синтез.</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должая эманировать, благодарим Изначально Вышестоящего Отца, Изначально Вышестоящих Аватаров Синтеза Кут Хуми и Фаинь, Мория и Свет. Нам немного помогали Вильгельм Екатерин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и выходим из практи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color w:val="FF0000"/>
          <w:sz w:val="24"/>
          <w:szCs w:val="24"/>
        </w:rPr>
        <w:t>2 день                                                                                                                       3:40:52-4:14:07</w:t>
      </w:r>
    </w:p>
    <w:p>
      <w:pPr>
        <w:pStyle w:val="Style19"/>
        <w:ind w:firstLine="709"/>
        <w:jc w:val="center"/>
        <w:rPr/>
      </w:pPr>
      <w:r>
        <w:rPr>
          <w:rFonts w:cs="Times New Roman" w:ascii="Times New Roman" w:hAnsi="Times New Roman"/>
          <w:b/>
          <w:sz w:val="24"/>
          <w:szCs w:val="24"/>
        </w:rPr>
        <w:t>Практика-тренинг 6</w:t>
      </w:r>
    </w:p>
    <w:p>
      <w:pPr>
        <w:pStyle w:val="Style19"/>
        <w:jc w:val="both"/>
        <w:rPr>
          <w:rFonts w:ascii="Times New Roman" w:hAnsi="Times New Roman" w:cs="Times New Roman"/>
          <w:b/>
          <w:b/>
        </w:rPr>
      </w:pPr>
      <w:r>
        <w:rPr>
          <w:rFonts w:cs="Times New Roman" w:ascii="Times New Roman" w:hAnsi="Times New Roman"/>
          <w:b/>
        </w:rPr>
        <w:t>стяжание смысла, заполнение энергией систем Физического тела, их активация, выявление нездоровья и оздоровление у АС Мория Свет.</w:t>
      </w:r>
      <w:r>
        <w:rPr>
          <w:rFonts w:cs="Times New Roman" w:ascii="Times New Roman" w:hAnsi="Times New Roman"/>
          <w:b/>
          <w:i/>
        </w:rPr>
        <w:t xml:space="preserve"> </w:t>
      </w:r>
      <w:r>
        <w:rPr>
          <w:rFonts w:cs="Times New Roman" w:ascii="Times New Roman" w:hAnsi="Times New Roman"/>
          <w:b/>
        </w:rPr>
        <w:t>Рекомендации АС Свет для оздоровления мозга. Стяжание ядра Синтеза 5 Школы и здоровья Человека-Учителя</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sz w:val="24"/>
          <w:szCs w:val="24"/>
        </w:rPr>
        <w:t xml:space="preserve">Ну, в общем-то, вы понимаете, что тема крайне сложная, очень сложная на самом деле. И осмыслить поглубже разные вот эти системы Физического тела очень сложно. Но мы пойдем с вами сейчас, стяжаем что? Смысл. И стяжаем заполнение энергией каждой из сист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ы с вами пойдем за оздоровлением. Мы пойдем к Свет, между прочим. К Мории и Свет за активацией систем Физического тела тем, что мы будем заполнять энергией. И мы одновременно, у нас вот есть полчаса на тренинг как раз, попросим у Свет, чтобы она нам помогла выявить вот в этот момент, а что у нас в той системе не так? </w:t>
      </w:r>
    </w:p>
    <w:p>
      <w:pPr>
        <w:pStyle w:val="Style19"/>
        <w:ind w:firstLine="709"/>
        <w:jc w:val="both"/>
        <w:rPr/>
      </w:pPr>
      <w:r>
        <w:rPr>
          <w:rFonts w:cs="Times New Roman" w:ascii="Times New Roman" w:hAnsi="Times New Roman"/>
          <w:sz w:val="24"/>
          <w:szCs w:val="24"/>
        </w:rPr>
        <w:t>И вот осмыслением и новым течением энергии, а там огнеэнергия может быть у Свет. Да? А попросим её перестраивать именно вот такой вот баланс, смысловой-силовой баланс всей системы, чтобы сила системы начинала её отстраивать. Чтоб сама сила системы была отстроена так, чтоб мы не потеряли 5 горизонт, но, тем не менее, вот таким ракурсом, глядя на Физические системы, ну, в общем-то, можно очень круто поработ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 </w:t>
      </w:r>
      <w:r>
        <w:rPr>
          <w:rFonts w:cs="Times New Roman" w:ascii="Times New Roman" w:hAnsi="Times New Roman"/>
          <w:i/>
          <w:iCs/>
          <w:sz w:val="24"/>
          <w:szCs w:val="24"/>
        </w:rPr>
        <w:t>(обращается к аудитории).</w:t>
      </w:r>
      <w:r>
        <w:rPr>
          <w:rFonts w:cs="Times New Roman" w:ascii="Times New Roman" w:hAnsi="Times New Roman"/>
          <w:sz w:val="24"/>
          <w:szCs w:val="24"/>
        </w:rPr>
        <w:t xml:space="preserve"> Давайте попрактикуем, там будет понятней. Лучше сделать, чем услышать. </w:t>
      </w:r>
    </w:p>
    <w:p>
      <w:pPr>
        <w:pStyle w:val="Style19"/>
        <w:ind w:firstLine="709"/>
        <w:jc w:val="both"/>
        <w:rPr/>
      </w:pPr>
      <w:r>
        <w:rPr>
          <w:rFonts w:cs="Times New Roman" w:ascii="Times New Roman" w:hAnsi="Times New Roman"/>
          <w:sz w:val="24"/>
          <w:szCs w:val="24"/>
        </w:rPr>
        <w:t>Итак.</w:t>
      </w:r>
    </w:p>
    <w:p>
      <w:pPr>
        <w:pStyle w:val="Style19"/>
        <w:ind w:firstLine="709"/>
        <w:jc w:val="both"/>
        <w:rPr/>
      </w:pPr>
      <w:r>
        <w:rPr>
          <w:rFonts w:cs="Times New Roman" w:ascii="Times New Roman" w:hAnsi="Times New Roman"/>
          <w:iCs/>
          <w:sz w:val="24"/>
          <w:szCs w:val="24"/>
        </w:rPr>
        <w:t>Возжигаемся 5 Синтезом школы Изначально Вышестоящего Здоровья (Метагалактическая медицина). И переходим в этом огне и Синтезе в зал Изначально Вышестоящих Аватаров Синтеза Мория и Свет. Пойдёмте сразу в 446 пра-ивдиво- реальность, или каким-то ракурсом где-то в архетипе мы развернёмся по возможностям, но нас будут объединять Мория и Свет всей Октавы ФА.</w:t>
      </w:r>
    </w:p>
    <w:p>
      <w:pPr>
        <w:pStyle w:val="Style19"/>
        <w:ind w:firstLine="709"/>
        <w:jc w:val="both"/>
        <w:rPr/>
      </w:pPr>
      <w:r>
        <w:rPr>
          <w:rFonts w:cs="Times New Roman" w:ascii="Times New Roman" w:hAnsi="Times New Roman"/>
          <w:iCs/>
          <w:sz w:val="24"/>
          <w:szCs w:val="24"/>
        </w:rPr>
        <w:t xml:space="preserve">Разворачиваемся Компетентными или Ипостасями школы пред Изначально Вышестоящими Аватарами Синтеза Мория и Свет. Приветствуем их. Синтезируемся с ними. Стяжаем Синтез Мудрости Изначально Вышестоящего Отца и Синтез Истины Изначально Вышестоящего Отца. Стяжаем Синтез Здоровья Изначально Вышестоящего Отца каждому из нас, синтезу нас и, разворачиваясь пред ними, мы просим тренинг с системами Физического тела каждого из нас. </w:t>
      </w:r>
    </w:p>
    <w:p>
      <w:pPr>
        <w:pStyle w:val="Style19"/>
        <w:ind w:firstLine="709"/>
        <w:jc w:val="both"/>
        <w:rPr/>
      </w:pPr>
      <w:r>
        <w:rPr>
          <w:rFonts w:cs="Times New Roman" w:ascii="Times New Roman" w:hAnsi="Times New Roman"/>
          <w:iCs/>
          <w:sz w:val="24"/>
          <w:szCs w:val="24"/>
        </w:rPr>
        <w:t xml:space="preserve">Тренинги будут индивидуальные. Хотя мы можем какие-то вот особенности понимать для всех. Вот. «Будут обобщаться результаты», – говорит Свет - «для всех». И, проникаясь ими, мы просим тренинг систем Физического тела с целью насыщения силами. Ну это силами воли Физического тела, с возможным выявлением смыслов, смыслов самой системы, смыслов её деятельности, смыслом её преображения. Здесь уж как получится.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Физическим телом каждого из нас, Синтезом Физического тела Аватарессы Синтеза Свет, проникаясь Физическим телом каждого из нас с Синтезом Физического тела Аватара Синтеза Мории, входим в Магнит Физическим телом.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тяжаем у Аватаров Синтеза системный Синтез Физического тела с разверткой 256-ти систем, но с работой с 32-мя или сколько успеем. И, разворачиваясь пред Аватаром и Аватарессой вот в такой активации, они нас переводят в специальный зал Здоровья Физического тела. Вот там даже есть такой акцент смыслового здоровья Физического тела – это для нашего семинара. </w:t>
      </w:r>
    </w:p>
    <w:p>
      <w:pPr>
        <w:pStyle w:val="Style19"/>
        <w:ind w:firstLine="709"/>
        <w:jc w:val="both"/>
        <w:rPr/>
      </w:pPr>
      <w:r>
        <w:rPr>
          <w:rFonts w:cs="Times New Roman" w:ascii="Times New Roman" w:hAnsi="Times New Roman"/>
          <w:iCs/>
          <w:sz w:val="24"/>
          <w:szCs w:val="24"/>
        </w:rPr>
        <w:t xml:space="preserve">И, проникаясь Аватарами, мы разворачиваемся в этом зале, распускаем эманации, проживаем границы этого зала. И начинаем напитываться средой этого зала. Что это за среда? Проживайте.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Жизни». </w:t>
      </w:r>
    </w:p>
    <w:p>
      <w:pPr>
        <w:pStyle w:val="Style19"/>
        <w:ind w:firstLine="709"/>
        <w:jc w:val="both"/>
        <w:rPr/>
      </w:pPr>
      <w:r>
        <w:rPr>
          <w:rFonts w:cs="Times New Roman" w:ascii="Times New Roman" w:hAnsi="Times New Roman"/>
          <w:i/>
          <w:iCs/>
          <w:sz w:val="24"/>
          <w:szCs w:val="24"/>
        </w:rPr>
        <w:t>Из зала: «Сила мысли».</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Близко, но не то.</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Заряжающая».</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Близко, но не точно. Ещё. Ищите, ищите. Сканируйте.</w:t>
      </w:r>
    </w:p>
    <w:p>
      <w:pPr>
        <w:pStyle w:val="Style19"/>
        <w:ind w:firstLine="709"/>
        <w:jc w:val="both"/>
        <w:rPr/>
      </w:pPr>
      <w:r>
        <w:rPr>
          <w:rFonts w:cs="Times New Roman" w:ascii="Times New Roman" w:hAnsi="Times New Roman"/>
          <w:i/>
          <w:iCs/>
          <w:sz w:val="24"/>
          <w:szCs w:val="24"/>
        </w:rPr>
        <w:t>Из зала: «Сила жизни Физического тела?»</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Среда просто Физического тела. «Силу жизни нужно будет ещё создать», - это так Свет вам говорит.</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реда Физического тела. Смотрите, у нас есть Физические тела, мы их проживаем буквально вот вещественно-материально. А там субстанция: огонь, дух, свет, энергия свободно. Только эталонная субстанция заполняет этот зал.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когда мы попадаем в этот зал, он как маленькая сфера-оболочка ИВДИВО работает, плюс одновременно как Куб Синтеза работает, потому что на это настроены все у нас здания. И каждый зал - это маленький кубик Куба Синтеза.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Значит, где бы мы… Вот пока оказываемся в этом зале: все стены, потолок, пол на нас концентрируется на каждого как на центровку, и начинается насыщение и чт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интезирование по принципу как в Кубе синтеза. Чего? Физического тела в эталонном варианте у нас. И наше тело минимально насыщается, а на самом деле генезируется, перестраивается, пересинтезируется в этом зале. Вот по проживайте. </w:t>
      </w:r>
    </w:p>
    <w:p>
      <w:pPr>
        <w:pStyle w:val="Style19"/>
        <w:ind w:firstLine="709"/>
        <w:jc w:val="both"/>
        <w:rPr/>
      </w:pPr>
      <w:r>
        <w:rPr>
          <w:rFonts w:cs="Times New Roman" w:ascii="Times New Roman" w:hAnsi="Times New Roman"/>
          <w:iCs/>
          <w:sz w:val="24"/>
          <w:szCs w:val="24"/>
        </w:rPr>
        <w:t>Очень полезно ходить в залы частей. Очень полезно. Можно сказаться, что это - эталонная среда, можно сказать… Нет. Мория поправляет, говорит: «Это Истинная среда». Это ещё круче, чем эталонная, да? Вот, отлично.</w:t>
      </w:r>
    </w:p>
    <w:p>
      <w:pPr>
        <w:pStyle w:val="Style19"/>
        <w:ind w:firstLine="709"/>
        <w:jc w:val="both"/>
        <w:rPr/>
      </w:pPr>
      <w:r>
        <w:rPr>
          <w:rFonts w:cs="Times New Roman" w:ascii="Times New Roman" w:hAnsi="Times New Roman"/>
          <w:iCs/>
          <w:sz w:val="24"/>
          <w:szCs w:val="24"/>
        </w:rPr>
        <w:t xml:space="preserve">И, возжигаясь системным Синтезом Физического тела, мы разворачиваем проявление, выявление систем Физического тела 32-е, 16-ть или сколько там вот у нас получится. Сверху вниз, от мозга и ниже. Вот. </w:t>
      </w:r>
    </w:p>
    <w:p>
      <w:pPr>
        <w:pStyle w:val="Style19"/>
        <w:ind w:firstLine="709"/>
        <w:jc w:val="both"/>
        <w:rPr/>
      </w:pPr>
      <w:r>
        <w:rPr>
          <w:rFonts w:cs="Times New Roman" w:ascii="Times New Roman" w:hAnsi="Times New Roman"/>
          <w:iCs/>
          <w:sz w:val="24"/>
          <w:szCs w:val="24"/>
        </w:rPr>
        <w:t xml:space="preserve">И в общем-то работа идёт такая: взглядом Мории или взглядом Свет, что тоже очень важно, попробуйте, пожалуйста, увидеть свой мозг. Вот как бы со стороны смотрим на своё тело, но во внимание принимаем только мозг, как голограмму или картинку объёмную. Можно увеличить, покрутить, рассмотреть. В общем-то, это голограммы они истинные, эталонные вот такие, вот там и то, и то есть.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попробуйте увидеть какой ваш мозг в реальности по отношению к эталонности мозга. Всё-таки эталонность здесь идёт. Нет. Истинная среда это, да. А в теле эталоны, системы рассматриваем.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тот, кто знает строение мозга, тому легче. Ну, вспоминаем школьную биологию: как головастик такой видим. А на что обращаем внимание? На возожжённость, насыщенность энергией, на функциональность.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Какие-то там карты,</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топографию мозга, там разные участки, зоны - это сейчас бесполезно рассматривать. Мы сейчас ничего в этом не поймём с точки зрения уже смыслов самого мозга вот такого многомерного. Вот. </w:t>
      </w:r>
    </w:p>
    <w:p>
      <w:pPr>
        <w:pStyle w:val="Style19"/>
        <w:ind w:firstLine="709"/>
        <w:jc w:val="both"/>
        <w:rPr/>
      </w:pPr>
      <w:r>
        <w:rPr>
          <w:rFonts w:cs="Times New Roman" w:ascii="Times New Roman" w:hAnsi="Times New Roman"/>
          <w:iCs/>
          <w:sz w:val="24"/>
          <w:szCs w:val="24"/>
        </w:rPr>
        <w:t>А мы просим показать Аватарессу Свет сколько частей у вас конкретно фиксируется на мозг? Число вспыхивает.</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чинается фиксация с Физического мирового тела. Это какая у нас часть? 129-ая. И идём вверх, растём вот так. Первые 128 частей они потом присоединяются: Нить Синтеза, потом Душа, потом Размышление и пошли дальше. Какое количество частей у вас фиксируется? </w:t>
      </w:r>
    </w:p>
    <w:p>
      <w:pPr>
        <w:pStyle w:val="Style19"/>
        <w:ind w:firstLine="709"/>
        <w:jc w:val="both"/>
        <w:rPr/>
      </w:pPr>
      <w:r>
        <w:rPr>
          <w:rFonts w:cs="Times New Roman" w:ascii="Times New Roman" w:hAnsi="Times New Roman"/>
          <w:iCs/>
          <w:sz w:val="24"/>
          <w:szCs w:val="24"/>
        </w:rPr>
        <w:t xml:space="preserve">Вы можете прожить своим телом, можете услышать или увидеть цифру. Вы можете увидеть картинку: сколько сфер-оболочек вокруг мозга. Центровка в центре мозга всех частей и мозга. У кого какое число? Не бойтесь, смелей.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22».</w:t>
      </w:r>
    </w:p>
    <w:p>
      <w:pPr>
        <w:pStyle w:val="Style19"/>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2, да? Ещё.</w:t>
      </w:r>
    </w:p>
    <w:p>
      <w:pPr>
        <w:pStyle w:val="Style19"/>
        <w:ind w:firstLine="709"/>
        <w:jc w:val="both"/>
        <w:rPr/>
      </w:pPr>
      <w:r>
        <w:rPr>
          <w:rFonts w:cs="Times New Roman" w:ascii="Times New Roman" w:hAnsi="Times New Roman"/>
          <w:iCs/>
          <w:sz w:val="24"/>
          <w:szCs w:val="24"/>
        </w:rPr>
        <w:t xml:space="preserve">У вас учитывается все части 256-ти, но, когда вот число от меньшего к большему растёт, начинается именно с той части как я сказала. Так что части могут любые включаться. Итак, у кого ещё? Кто больше, кто меньше? Нет, всё нормально, просто вот, озвучивая словом, вы определяетесь в этом. Не бойтесь ошибиться-поправится. </w:t>
      </w:r>
    </w:p>
    <w:p>
      <w:pPr>
        <w:pStyle w:val="Style19"/>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32-е, сейчас 64-е».</w:t>
      </w:r>
    </w:p>
    <w:p>
      <w:pPr>
        <w:pStyle w:val="Style19"/>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ак, ещё у кого?</w:t>
      </w:r>
    </w:p>
    <w:p>
      <w:pPr>
        <w:pStyle w:val="Style19"/>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У меня почему-то больше цифра, 67. Не знаю, мне кажется, это неправильно».</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Ну почему? у нас 256 частей, вообще-то.</w:t>
      </w:r>
    </w:p>
    <w:p>
      <w:pPr>
        <w:pStyle w:val="Style19"/>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аждый определился своей цифрой, да? </w:t>
      </w:r>
    </w:p>
    <w:p>
      <w:pPr>
        <w:pStyle w:val="Style1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А теперь попросите показать смысл и значение количества огня в мозге. И вот перед вами начинается… увеличивается картинка тканей мозга вплоть до того, что вы как в микроскопе видите вот эти вот нервные клетки. </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Я думаю, вы это видели где-нибудь видео. Это - реальные картинки, такие вот: у каждой клеточки там минимум два отростка. В некоторых отростки разветвляются, но в целом от тела отходят у всех почти два отростка, редко у кого больше. Именно нервные клетки, потому что там есть разные виды клеток в мозге, клетки соединительной ткани и непосредственно нервные. Вот нервные смотрим. </w:t>
      </w:r>
    </w:p>
    <w:p>
      <w:pPr>
        <w:pStyle w:val="Style19"/>
        <w:ind w:firstLine="709"/>
        <w:jc w:val="both"/>
        <w:rPr/>
      </w:pPr>
      <w:r>
        <w:rPr>
          <w:rFonts w:cs="Times New Roman" w:ascii="Times New Roman" w:hAnsi="Times New Roman"/>
          <w:iCs/>
          <w:sz w:val="24"/>
          <w:szCs w:val="24"/>
        </w:rPr>
        <w:t xml:space="preserve">Как количество частей и количество, плотность, мерность огня влияет на клетки. Прям кино Владычица показывает. Вот смотрите: три части вместе, ну у вас больше, конечно. Да? Это одна концентрация, насыщенность тела нервной клетки, одна работа цитоплазмы. Просто смотрим: там что-то движется в цитоплазме, ядро есть, разные органельчики есть такие в цитоплазме. Вот, хорошо. </w:t>
      </w:r>
    </w:p>
    <w:p>
      <w:pPr>
        <w:pStyle w:val="Style19"/>
        <w:ind w:firstLine="709"/>
        <w:jc w:val="both"/>
        <w:rPr/>
      </w:pPr>
      <w:r>
        <w:rPr>
          <w:rFonts w:cs="Times New Roman" w:ascii="Times New Roman" w:hAnsi="Times New Roman"/>
          <w:iCs/>
          <w:sz w:val="24"/>
          <w:szCs w:val="24"/>
        </w:rPr>
        <w:t>Дальше. Плотность увеличивается, количество частей фиксируется, огонь многомерный, то есть разные виды мерности фиксируется на нервные клетки. На вот это... Это же физическая ткань, вообще-то, она собой все мерности может синтезировать. Вот. И посмотрите вот, что в клетке происходит.</w:t>
      </w:r>
    </w:p>
    <w:p>
      <w:pPr>
        <w:pStyle w:val="Style19"/>
        <w:ind w:firstLine="709"/>
        <w:jc w:val="both"/>
        <w:rPr/>
      </w:pPr>
      <w:r>
        <w:rPr>
          <w:rFonts w:cs="Times New Roman" w:ascii="Times New Roman" w:hAnsi="Times New Roman"/>
          <w:i/>
          <w:iCs/>
          <w:sz w:val="24"/>
          <w:szCs w:val="24"/>
        </w:rPr>
        <w:t>Из зала: «Скорость другая».</w:t>
      </w:r>
    </w:p>
    <w:p>
      <w:pPr>
        <w:pStyle w:val="Style19"/>
        <w:ind w:firstLine="709"/>
        <w:jc w:val="both"/>
        <w:rPr/>
      </w:pPr>
      <w:r>
        <w:rPr>
          <w:rFonts w:cs="Times New Roman" w:ascii="Times New Roman" w:hAnsi="Times New Roman"/>
          <w:iCs/>
          <w:sz w:val="24"/>
          <w:szCs w:val="24"/>
        </w:rPr>
        <w:t>Вот. Скорость повышается, правильно?</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ачество ядра».</w:t>
      </w:r>
    </w:p>
    <w:p>
      <w:pPr>
        <w:pStyle w:val="Style19"/>
        <w:ind w:firstLine="709"/>
        <w:jc w:val="both"/>
        <w:rPr/>
      </w:pPr>
      <w:r>
        <w:rPr>
          <w:rFonts w:cs="Times New Roman" w:ascii="Times New Roman" w:hAnsi="Times New Roman"/>
          <w:iCs/>
          <w:sz w:val="24"/>
          <w:szCs w:val="24"/>
        </w:rPr>
        <w:t>Качество ядра, качество работы выстраивается. Хорошо. А теперь смотрим, что между нейронами получается, когда плотность огня повышается.</w:t>
      </w:r>
    </w:p>
    <w:p>
      <w:pPr>
        <w:pStyle w:val="Style19"/>
        <w:ind w:firstLine="709"/>
        <w:jc w:val="both"/>
        <w:rPr/>
      </w:pPr>
      <w:r>
        <w:rPr>
          <w:rFonts w:cs="Times New Roman" w:ascii="Times New Roman" w:hAnsi="Times New Roman"/>
          <w:i/>
          <w:iCs/>
          <w:sz w:val="24"/>
          <w:szCs w:val="24"/>
        </w:rPr>
        <w:t>Из зала: «Образуются связи нейронные и соединения».</w:t>
      </w:r>
    </w:p>
    <w:p>
      <w:pPr>
        <w:pStyle w:val="Style19"/>
        <w:ind w:firstLine="709"/>
        <w:jc w:val="both"/>
        <w:rPr/>
      </w:pPr>
      <w:r>
        <w:rPr>
          <w:rFonts w:cs="Times New Roman" w:ascii="Times New Roman" w:hAnsi="Times New Roman"/>
          <w:iCs/>
          <w:sz w:val="24"/>
          <w:szCs w:val="24"/>
        </w:rPr>
        <w:t xml:space="preserve">Клетки растут, они оживают, они быстрее шевелятся, они начинают стыковаться. А связи нейронные получается не только физические, эфирные, астральные, а вот больше, больше, больше вариантов, где многомерность. А попросите Владычицу показать вам многомерную картинку нейронов. Как это будет выглядеть?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ы видим, как взаимокоординация и новый Синтез разных видов материи. Если посмотреть головной мозг...»</w:t>
      </w:r>
    </w:p>
    <w:p>
      <w:pPr>
        <w:pStyle w:val="Style19"/>
        <w:ind w:firstLine="709"/>
        <w:jc w:val="both"/>
        <w:rPr/>
      </w:pPr>
      <w:r>
        <w:rPr>
          <w:rFonts w:cs="Times New Roman" w:ascii="Times New Roman" w:hAnsi="Times New Roman"/>
          <w:iCs/>
          <w:sz w:val="24"/>
          <w:szCs w:val="24"/>
        </w:rPr>
        <w:t>Нейроны разными видами материи начинают отстраиваться. Внимание, очень хорошая картинка.</w:t>
      </w:r>
    </w:p>
    <w:p>
      <w:pPr>
        <w:pStyle w:val="Style19"/>
        <w:ind w:firstLine="709"/>
        <w:jc w:val="both"/>
        <w:rPr/>
      </w:pPr>
      <w:r>
        <w:rPr>
          <w:rFonts w:cs="Times New Roman" w:ascii="Times New Roman" w:hAnsi="Times New Roman"/>
          <w:i/>
          <w:iCs/>
          <w:sz w:val="24"/>
          <w:szCs w:val="24"/>
        </w:rPr>
        <w:t>Из зала: «И от этого от ядра больше, от одного ядра даже больше связей, множество связей».</w:t>
      </w:r>
    </w:p>
    <w:p>
      <w:pPr>
        <w:pStyle w:val="Style19"/>
        <w:ind w:firstLine="709"/>
        <w:jc w:val="both"/>
        <w:rPr/>
      </w:pPr>
      <w:r>
        <w:rPr>
          <w:rFonts w:cs="Times New Roman" w:ascii="Times New Roman" w:hAnsi="Times New Roman"/>
          <w:iCs/>
          <w:sz w:val="24"/>
          <w:szCs w:val="24"/>
        </w:rPr>
        <w:t xml:space="preserve">Вот смотрите, разные виды материи, а потом и плотность разная, в многообразии работает.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заимокоординация».</w:t>
      </w:r>
    </w:p>
    <w:p>
      <w:pPr>
        <w:pStyle w:val="Style19"/>
        <w:ind w:firstLine="709"/>
        <w:jc w:val="both"/>
        <w:rPr/>
      </w:pPr>
      <w:r>
        <w:rPr>
          <w:rFonts w:cs="Times New Roman" w:ascii="Times New Roman" w:hAnsi="Times New Roman"/>
          <w:iCs/>
          <w:sz w:val="24"/>
          <w:szCs w:val="24"/>
        </w:rPr>
        <w:t>Смотрите: нейрон физический это одно, эфирная материя получается, у него устойчивая энергетика, которую уже никто не заберёт, вырабатывается.</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ьше. Появляется астральная материя. Это уже нейрон повышает свою чувствительность, допустим, повышается ментальная… материя появляется. Вот в одном целом в тело нейрона входит, вот как матрёшечка упаковывается. И у нас появляется множество новых функций с каждым видом нейрона. Нейрон получает возможность что-то синтезировать собой. </w:t>
      </w:r>
    </w:p>
    <w:p>
      <w:pPr>
        <w:pStyle w:val="Style19"/>
        <w:ind w:firstLine="709"/>
        <w:jc w:val="both"/>
        <w:rPr/>
      </w:pPr>
      <w:r>
        <w:rPr>
          <w:rFonts w:cs="Times New Roman" w:ascii="Times New Roman" w:hAnsi="Times New Roman"/>
          <w:iCs/>
          <w:sz w:val="24"/>
          <w:szCs w:val="24"/>
        </w:rPr>
        <w:t>Дальше. Нейрон простраивает развитие энергии смысла, допустим. Вот здесь с пятерочки начинается: конкретные отстройки связей, управляемые нашей высшей нервной деятельностью, когда Причинное тело, а вместе с ним и Престол фиксируется на головной мозг, идёт реальное объективное осмысление и простройка связей в этой… объективном осмыслении. Вообще круто. Ребята, очень хорошо видится, как кино смотрим. Вот.</w:t>
      </w:r>
    </w:p>
    <w:p>
      <w:pPr>
        <w:pStyle w:val="Style19"/>
        <w:ind w:firstLine="709"/>
        <w:jc w:val="both"/>
        <w:rPr/>
      </w:pPr>
      <w:r>
        <w:rPr>
          <w:rFonts w:cs="Times New Roman" w:ascii="Times New Roman" w:hAnsi="Times New Roman"/>
          <w:iCs/>
          <w:sz w:val="24"/>
          <w:szCs w:val="24"/>
        </w:rPr>
        <w:t xml:space="preserve">Дальше. Следующее. Буддическая материя появляется. Она очень интересная, посмотрите какой эффект даёт. </w:t>
      </w:r>
    </w:p>
    <w:p>
      <w:pPr>
        <w:pStyle w:val="Style19"/>
        <w:ind w:firstLine="709"/>
        <w:jc w:val="both"/>
        <w:rPr/>
      </w:pPr>
      <w:r>
        <w:rPr>
          <w:rFonts w:cs="Times New Roman" w:ascii="Times New Roman" w:hAnsi="Times New Roman"/>
          <w:i/>
          <w:iCs/>
          <w:sz w:val="24"/>
          <w:szCs w:val="24"/>
        </w:rPr>
        <w:t>Из зала: «Звёздочки включаются».</w:t>
      </w:r>
    </w:p>
    <w:p>
      <w:pPr>
        <w:pStyle w:val="Style19"/>
        <w:ind w:firstLine="709"/>
        <w:jc w:val="both"/>
        <w:rPr/>
      </w:pPr>
      <w:r>
        <w:rPr>
          <w:rFonts w:cs="Times New Roman" w:ascii="Times New Roman" w:hAnsi="Times New Roman"/>
          <w:iCs/>
          <w:sz w:val="24"/>
          <w:szCs w:val="24"/>
        </w:rPr>
        <w:t>Свет генерируется в нейроне вообще-то. Пробуждается нейрон. И скорость повышается. Но самый первый эффект - это появляется собственный свет клетки. Этот свет начинает объединять все клетки, вообще-то - это сознательность клеток этим начинает закладываться. Может не сознательность, по сути - это сутенность. Да? Вот. Но у нас это воспринимается, в том числе, как сознательность, то же этот горизонт.</w:t>
      </w:r>
    </w:p>
    <w:p>
      <w:pPr>
        <w:pStyle w:val="Style19"/>
        <w:ind w:firstLine="709"/>
        <w:jc w:val="both"/>
        <w:rPr/>
      </w:pPr>
      <w:r>
        <w:rPr>
          <w:rFonts w:cs="Times New Roman" w:ascii="Times New Roman" w:hAnsi="Times New Roman"/>
          <w:i/>
          <w:iCs/>
          <w:sz w:val="24"/>
          <w:szCs w:val="24"/>
        </w:rPr>
        <w:t>Из зала: «И какая-то прям цветовая спектральность, совершенно более ясно, яркая...»</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о астрал управляется, это туда вот к цветовой спектральности, да? Но, это тоже важно. Вот хорошо. </w:t>
      </w:r>
    </w:p>
    <w:p>
      <w:pPr>
        <w:pStyle w:val="Style19"/>
        <w:ind w:firstLine="709"/>
        <w:jc w:val="both"/>
        <w:rPr/>
      </w:pPr>
      <w:r>
        <w:rPr>
          <w:rFonts w:cs="Times New Roman" w:ascii="Times New Roman" w:hAnsi="Times New Roman"/>
          <w:iCs/>
          <w:sz w:val="24"/>
          <w:szCs w:val="24"/>
        </w:rPr>
        <w:t>А что ещё даёт Будди? Будди пробуждает ткань. Ткань становится по-настоящему живой, ребята. Нейроны по-настоящему живые, а не просто там существующие, двигающиеся клетки. То есть они начинают жить каждый своей жизнью. Вообще круто. Или мозг в целом начинает жить по-настоящему. Вот.</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ьше. Атмическая материя. Воля, дух. Что там концентрируется? Воля и дух. Ага, знаете, что показывает? Мозг и каждая клетка начинает вовлекаться в общий дух Человека и участвовать в жизни. Фактически, мы тогда получаем возможность волевыми усилиями за счет мозга управлять телом. Это круто. </w:t>
      </w:r>
    </w:p>
    <w:p>
      <w:pPr>
        <w:pStyle w:val="Style19"/>
        <w:tabs>
          <w:tab w:val="clear" w:pos="708"/>
          <w:tab w:val="right" w:pos="9355" w:leader="none"/>
        </w:tabs>
        <w:ind w:firstLine="709"/>
        <w:jc w:val="both"/>
        <w:rPr/>
      </w:pPr>
      <w:r>
        <w:rPr>
          <w:rFonts w:cs="Times New Roman" w:ascii="Times New Roman" w:hAnsi="Times New Roman"/>
          <w:iCs/>
          <w:sz w:val="24"/>
          <w:szCs w:val="24"/>
        </w:rPr>
        <w:t>Ну, типа, знаете вот, усилием Воли поднять руку не мышцами, а допустим просто духом. Есть такие работы. Это к психодинамике относится. Мыслью можно поднять руку. Можно духом поднять руку, но не сокращая мышцы. И это разный функционал Человека. Хорошо.</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Клетки в этом начинают ещё иерархизироваться между собой, тоже очень важная функция, когда атмическая материя присутствует в нас. Атмическая, а с ней посчитайте основные части, там у нас Столп часть появляется. Когда Столп фиксируется, атмическая материя тоже фиксируется на мозг.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ерархизация, выровненность, чёткое развитие законами природы, да? Вот хорошо.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Восьмая часть – это Аматика, это - права. И нейроны получают гибкость, пластичность в перестройке. Для них не проблема перестроиться. Нет вот такой жёсткости и зажатости. Появилось там какое-то, что-то не то, быстро вывели из клеточек, перестроились, гомеостазис в клеточке изменили, пошёл обмен веществ по другому пути. Выровнялся, выздоровел нейрон, избавился от опухоли. Увидели? Хорошо.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Вот, Владычица сейчас нам предлагает показать зарождение патологии в том мозге, который не наполнен огнём, живёт духом - это пятирасовый человек. Вот посмотрите, вот прям фильм показывает. Спасибо, Владычица, очень интересно. Да?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Вот живёт клеточка, она теряет дух, но она живёт. В ней что-то движется, продолжается и так далее. Дальше. Она теряет Свет, то есть она заструктуривается, она пошла по пути деорганизации. Допустим, у нее ухудшается обмен веществ, скажем так. Какая-то проблема заблокировала эту клеточку получается. Теряет Свет, и она уже теряет структурность. Ядро теряет управление, оно не воспринимает импульсы огня, духа, света от соседних даже клеток, не только из центрального ядра человека, и пошла просто биомасса разрастаться. </w:t>
      </w:r>
    </w:p>
    <w:p>
      <w:pPr>
        <w:pStyle w:val="Style19"/>
        <w:tabs>
          <w:tab w:val="clear" w:pos="708"/>
          <w:tab w:val="right" w:pos="9355" w:leader="none"/>
        </w:tabs>
        <w:ind w:firstLine="709"/>
        <w:jc w:val="both"/>
        <w:rPr/>
      </w:pPr>
      <w:r>
        <w:rPr>
          <w:rFonts w:cs="Times New Roman" w:ascii="Times New Roman" w:hAnsi="Times New Roman"/>
          <w:iCs/>
          <w:sz w:val="24"/>
          <w:szCs w:val="24"/>
        </w:rPr>
        <w:t>Из зала: «это как какая-то клетка вывертышь, изъедена изнутри оболочки, такая не оформленная субстанция получается».</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Неоформленная, неуправляемая ни светом, ни духом, ни огнём клетка, которая множится, множится усиленно, и ничто на неё не воздействует. Здесь только или её убивать, или вырезать. </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золируется и нет связи с другими клетками».</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Да, да, да. А теперь переведите это на качество человека. Мы, если копим такие качества то гордыня, ошибка, закрытость и так далее, упёртость, зажатость в чём-то – эт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сё фактически факторы риска для онкологии, между прочим, или для подобных тяжелых системных заболеваний. </w:t>
      </w:r>
    </w:p>
    <w:p>
      <w:pPr>
        <w:pStyle w:val="Style19"/>
        <w:tabs>
          <w:tab w:val="clear" w:pos="708"/>
          <w:tab w:val="right" w:pos="9355" w:leader="none"/>
        </w:tabs>
        <w:ind w:firstLine="709"/>
        <w:jc w:val="both"/>
        <w:rPr/>
      </w:pPr>
      <w:r>
        <w:rPr>
          <w:rFonts w:cs="Times New Roman" w:ascii="Times New Roman" w:hAnsi="Times New Roman"/>
          <w:iCs/>
          <w:sz w:val="24"/>
          <w:szCs w:val="24"/>
        </w:rPr>
        <w:t>В том числе бронхиальная астма, в том числе, там, допустим, какие-то болезни системные в виде склерозирования тотального и так далее, и так далее. Это - очень тяжело лечащиеся болезни. В принципе, можно лечить. Но вот пока медицина не может излечить, потому что вот эта проблема должна решаться целым всем человеком, то есть источник должен быть разрушен этой болезни. Взяли?</w:t>
      </w:r>
    </w:p>
    <w:p>
      <w:pPr>
        <w:pStyle w:val="Style19"/>
        <w:tabs>
          <w:tab w:val="clear" w:pos="708"/>
          <w:tab w:val="right" w:pos="9355" w:leader="none"/>
        </w:tabs>
        <w:ind w:firstLine="709"/>
        <w:jc w:val="both"/>
        <w:rPr/>
      </w:pPr>
      <w:r>
        <w:rPr>
          <w:rFonts w:cs="Times New Roman" w:ascii="Times New Roman" w:hAnsi="Times New Roman"/>
          <w:i/>
          <w:iCs/>
          <w:sz w:val="24"/>
          <w:szCs w:val="24"/>
        </w:rPr>
        <w:t>Из зала: «Межклеточное пространство тоже вот по качеству другое, портится и взаимосвязь поэтому, именно когда дух, качество отрицательное, мне кажется, ещё вот это влияет».</w:t>
      </w:r>
    </w:p>
    <w:p>
      <w:pPr>
        <w:pStyle w:val="Style19"/>
        <w:tabs>
          <w:tab w:val="clear" w:pos="708"/>
          <w:tab w:val="right" w:pos="9355" w:leader="none"/>
        </w:tabs>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Там между нейрончиками на физике внеклеточная жидкость существует такая. Плазменное состояние жидкости. Вот с точки зрения возожжённости мозга, вот патология уходит, возвращаемся к нормальному мозгу. Что с внеклеточной жидкостью происходит, когда у нас растёт количество огня, плотности огня? Ну фактически она, эта жидкость, омывая клетки, как внешне поддерживает. И вот поддержка клеток извне, насыщение их питательными веществами, потому что во внеклеточную жидкость из сосудов пропотевает вот необходимые там микроэлементы. И в общем тело потом в клетки через свою мембрану впитывает это, там всё элементарно, вот так внешне поверхностно происходит. </w:t>
      </w:r>
    </w:p>
    <w:p>
      <w:pPr>
        <w:pStyle w:val="Style19"/>
        <w:tabs>
          <w:tab w:val="clear" w:pos="708"/>
          <w:tab w:val="right" w:pos="9355" w:leader="none"/>
        </w:tabs>
        <w:ind w:firstLine="709"/>
        <w:jc w:val="both"/>
        <w:rPr/>
      </w:pPr>
      <w:r>
        <w:rPr>
          <w:rFonts w:cs="Times New Roman" w:ascii="Times New Roman" w:hAnsi="Times New Roman"/>
          <w:iCs/>
          <w:sz w:val="24"/>
          <w:szCs w:val="24"/>
        </w:rPr>
        <w:t>На самом деле, там всё более сложно. Но вот, когда больше огня, что мы получаем, в связи с этим? Больше условий для активного вида жизни. Понимаете? То есть мы не стареем. Старение – это угасание функций, оно бывает биологически закономерное, но его может и не быть, если ты очень долго поддерживаешь вот возожжённость. И ты можешь уйти из жизни будучи здравым человеком, вообще-то, без угасшей функции. Просто Отец забрал, пора пришла. Понимаете, о чём речь идёт? Вот так нужно уметь жить.</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И синтезируемся, далее, мозгом каждого из нас с мозгом Изначально Вышестоящих Аватаров Синтеза Мории и Свет и просим концентрацию огня каждому из нас системой мозг.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чень интересный эффект. Огонь, которым мы обмениваемся с Аватарами поступая в физические клеточки мозга сквозь ядра, а не внешне. Внешне тоже в зал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онцентрация огня имеет значение, вот здесь именно сквозь ядра. Очень интересно.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заполняемся огнём и Синтезом мозга Аватаров Синтеза. И попроживайте, как устроен и работает их мозг. Хоть чуть-чуть, где-то уловите сходство. Вот это вот состояние возожжённого мозга, активного, свободного, лёгкого, дееспособного мозга.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Ну и попросите у Свет лечебный огонь, чтобы сжечь и сплавить как внутри клеток проблемы, там зашлаковка есть в нейронах, посмотрите. Там есть проблемы в мембранах, больше всего их в мембранах. Да? Поэтому мембраны становятся отёчными, такими вот, хуже функции, сигнал передаётся, импульсы от клеток. Вот. И там есть внеклеточная жидкость, вот её тоже прожигайте специальным огнём Свет. Вот здесь идёт оздоровление. </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нтересно, внутренне себя видишь, и какая структура полностью растворяется в лечении». </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лучается ещё внутри клетки как генератор энергии какой-то вот включается».</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Возобновляйте её. Ребята, стареющиеся клетки утрачивают способность генерировать даже энергию. Я молчу про свет, про дух, но все четыре субстанции нам нужно генерировать. Спасибо тебе за это. Увидели, да? Вот.</w:t>
      </w:r>
    </w:p>
    <w:p>
      <w:pPr>
        <w:pStyle w:val="Style19"/>
        <w:tabs>
          <w:tab w:val="clear" w:pos="708"/>
          <w:tab w:val="right" w:pos="9355" w:leader="none"/>
        </w:tabs>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вот клетка начинает каждый нейрончик, это очень энергоёмкая клетка, начинает генерировать энергию, ещё лучше свет, очень важно, ещё лучше дух, и ещё - огонь. И мы просим Морию и Свет наделить нас способностями четверичной генерации субстанции каждым нейроном, в целом мозгом. </w:t>
      </w:r>
    </w:p>
    <w:p>
      <w:pPr>
        <w:pStyle w:val="Style19"/>
        <w:tabs>
          <w:tab w:val="clear" w:pos="708"/>
          <w:tab w:val="right" w:pos="9355" w:leader="none"/>
        </w:tabs>
        <w:ind w:firstLine="709"/>
        <w:jc w:val="both"/>
        <w:rPr/>
      </w:pPr>
      <w:r>
        <w:rPr>
          <w:rFonts w:cs="Times New Roman" w:ascii="Times New Roman" w:hAnsi="Times New Roman"/>
          <w:iCs/>
          <w:sz w:val="24"/>
          <w:szCs w:val="24"/>
        </w:rPr>
        <w:t>Свет говорит, что эта способность только у Метагалактических людей возможна, и желательно, чтоб у нас несколько архитепических вот таких вот Синтезов было мозга. А у нас часть архитепически: одна часть один архетип. Это круто</w:t>
      </w:r>
      <w:r>
        <w:rPr>
          <w:rFonts w:cs="Times New Roman" w:ascii="Times New Roman" w:hAnsi="Times New Roman"/>
          <w:i/>
          <w:iCs/>
          <w:sz w:val="24"/>
          <w:szCs w:val="24"/>
        </w:rPr>
        <w:t xml:space="preserve">. </w:t>
      </w:r>
      <w:r>
        <w:rPr>
          <w:rFonts w:cs="Times New Roman" w:ascii="Times New Roman" w:hAnsi="Times New Roman"/>
          <w:iCs/>
          <w:sz w:val="24"/>
          <w:szCs w:val="24"/>
        </w:rPr>
        <w:t>Давайте</w:t>
      </w:r>
      <w:r>
        <w:rPr>
          <w:rFonts w:cs="Times New Roman" w:ascii="Times New Roman" w:hAnsi="Times New Roman"/>
          <w:i/>
          <w:iCs/>
          <w:sz w:val="24"/>
          <w:szCs w:val="24"/>
        </w:rPr>
        <w:t>.</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Cs/>
          <w:sz w:val="24"/>
          <w:szCs w:val="24"/>
        </w:rPr>
        <w:t>Синтезируйтесь. Тем более мы в 33 архетипе стоим. Вот сейчас мозг – Синтез 33-х архитепически Метагалактическим огнём и Синтезом заполняем. Из ядер идёт огонь, потом дух, потом свет, потом энергия. И вот там работает генетика, вскрывается, там ДНК начинает просто бешено пахать и генерировать вот эти вот четыре субстанции, и запускает на самом деле весь биохимизм этой клеточки на очень</w:t>
      </w:r>
      <w:r>
        <w:rPr>
          <w:rFonts w:cs="Times New Roman" w:ascii="Times New Roman" w:hAnsi="Times New Roman"/>
          <w:i/>
          <w:iCs/>
          <w:sz w:val="24"/>
          <w:szCs w:val="24"/>
        </w:rPr>
        <w:t xml:space="preserve"> </w:t>
      </w:r>
      <w:r>
        <w:rPr>
          <w:rFonts w:cs="Times New Roman" w:ascii="Times New Roman" w:hAnsi="Times New Roman"/>
          <w:iCs/>
          <w:sz w:val="24"/>
          <w:szCs w:val="24"/>
        </w:rPr>
        <w:t>большую мощь</w:t>
      </w:r>
      <w:r>
        <w:rPr>
          <w:rFonts w:cs="Times New Roman" w:ascii="Times New Roman" w:hAnsi="Times New Roman"/>
          <w:i/>
          <w:iCs/>
          <w:sz w:val="24"/>
          <w:szCs w:val="24"/>
        </w:rPr>
        <w:t xml:space="preserve">. (Пауза). </w:t>
      </w:r>
      <w:r>
        <w:rPr>
          <w:rFonts w:cs="Times New Roman" w:ascii="Times New Roman" w:hAnsi="Times New Roman"/>
          <w:iCs/>
          <w:sz w:val="24"/>
          <w:szCs w:val="24"/>
        </w:rPr>
        <w:t xml:space="preserve">А потом и внеклеточные мембраны, вот они обновляются, то есть всё идёт из ядра в начале. </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 мозге физическом как холодок чувствуется».</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Это Огонь и Синтез так может проживаться. Нагрев тела пошёл. Круто, классно. </w:t>
      </w:r>
    </w:p>
    <w:p>
      <w:pPr>
        <w:pStyle w:val="Style19"/>
        <w:tabs>
          <w:tab w:val="clear" w:pos="708"/>
          <w:tab w:val="right" w:pos="9355" w:leader="none"/>
        </w:tabs>
        <w:ind w:firstLine="709"/>
        <w:jc w:val="both"/>
        <w:rPr/>
      </w:pPr>
      <w:r>
        <w:rPr>
          <w:rFonts w:cs="Times New Roman" w:ascii="Times New Roman" w:hAnsi="Times New Roman"/>
          <w:i/>
          <w:iCs/>
          <w:sz w:val="24"/>
          <w:szCs w:val="24"/>
        </w:rPr>
        <w:t>Из зала: «Головного мозга тоже аж прям всё там в теле…, замечательно... получается».</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просим у Аватаров Синтеза координацию всего биохимизма, гомеостазиса головного мозга каждого из нас, соответственно нашей биологии. Здесь биологию нельзя забывать. Вот она такая, перенапрягать тоже нельзя. Но по максимуму все возможности вскрывать в ней можно. То есть биология ракурса там, допустим Метагалактика ФА, у нас она максимум третьей Метагалактики Высокой Цельной. Потом биология ещё может в этом же различаться, биология Человеческая Посвящённого, Служащего.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работаем с Человеческой биологией, которая каждого касается.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Там просто разный будет биохимизм, вот Владычица показывает: у каждого вот из 8-рицы-, 16-рицы Отца вот здесь будет сам генезис отличаться кардинально. Он будет на разных основах существовать. Цели будет иметь разные, то есть жизнь клеточки у Посвящённого отличается от жизни Человека просто. О, как прикольно. Видишь, сколько мы выявили. Вот.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теперь слушайте рекомендации Свет для оздоровления мозга каждого из нас, для повышения дееспособности. Минимально, что делаем? Слушаем.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целом: все самостоятельно заполняемся огнем у разных Аватаров, Синтез мозга в мозг физического тела и заполнение огнём.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второй пункт, можно выходить к Свет и преодолевать вот таким заполнением, вот так всё повторяем, какие-то проблемы своего мозга. Владычица рекомендует исполнять это регулярно, методично, потому что за один раз всё не перестроишь. </w:t>
      </w:r>
    </w:p>
    <w:p>
      <w:pPr>
        <w:pStyle w:val="Style19"/>
        <w:tabs>
          <w:tab w:val="clear" w:pos="708"/>
          <w:tab w:val="right" w:pos="9355" w:leader="none"/>
        </w:tabs>
        <w:ind w:firstLine="709"/>
        <w:jc w:val="both"/>
        <w:rPr/>
      </w:pPr>
      <w:r>
        <w:rPr>
          <w:rFonts w:cs="Times New Roman" w:ascii="Times New Roman" w:hAnsi="Times New Roman"/>
          <w:iCs/>
          <w:sz w:val="24"/>
          <w:szCs w:val="24"/>
        </w:rPr>
        <w:t>Рекомендует Владычица после вот таких сеансов, допустим, практики вышли, уснули, на ночь, вернее на ночь практика, на следующий день по применяться мозгом нужно, то есть не забывать тренировать его. И мозговая работа – это работа огнём, это работа воображением, это…, вообще-то разными частями, это внутренняя работа разными частями. Тут даже сложно описать разными огнями нужно заполняться, поэтому с разными Аватарами нужно синтезироваться. Вот так. Ещё что, слушаем?</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послушайте, кому-то там непосредственно нужно походить в больничку полечиться. Какие-то процессы, там уже, в общем-то, ограничивают функционал мозга. «И, если можно вылечить, это нужно шанс использовать», - предлагает сама Аватаресса. Сами решайте. Я здесь не имею права отслеживать.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Ну, Владычица напоминает, у меня тоже такой опыт был, есть ванны жидкого света, погружаясь в который, нейроны нервности и вообще клетки мозга, в первую очередь, очень мощно оздоровляются. Вот такой вот способ лечения. Потому что свет именно несёт новую структурность, структурность тела клеток, материи клеток, перестройку её. </w:t>
      </w:r>
    </w:p>
    <w:p>
      <w:pPr>
        <w:pStyle w:val="Style19"/>
        <w:tabs>
          <w:tab w:val="clear" w:pos="708"/>
          <w:tab w:val="right" w:pos="9355"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Ещё и в дома да, ходить, вот? В ту же в ванну в Доме. Инструменты Дома, там тоже стационарная есть»</w:t>
      </w:r>
    </w:p>
    <w:p>
      <w:pPr>
        <w:pStyle w:val="Style19"/>
        <w:tabs>
          <w:tab w:val="clear" w:pos="708"/>
          <w:tab w:val="right" w:pos="9355" w:leader="none"/>
        </w:tabs>
        <w:ind w:firstLine="709"/>
        <w:jc w:val="both"/>
        <w:rPr/>
      </w:pPr>
      <w:r>
        <w:rPr>
          <w:rFonts w:cs="Times New Roman" w:ascii="Times New Roman" w:hAnsi="Times New Roman"/>
          <w:iCs/>
          <w:sz w:val="24"/>
          <w:szCs w:val="24"/>
        </w:rPr>
        <w:t>Там очень похожий инструмент.</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Но вот здесь именно, она рекомендует именно жидкий свет какой-то лечебный. Понятно, он с какими-то там записями, прям субстанция такая. Есть. Ну, Владычица Свет говорит: «Всё. Завершаем».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Возжигаясь, она охватывает нас цельным огнём Здоровья. И в Синтезе с Изначально Вышестоящими Аватарами Синтеза Мория и Свет мы переходим в зал Изначально Вышестоящего Отца в 513-ую пра-ивдиво-реальность, становимся пред ним, синтезируемся. Стяжаем Синтез Изначально Вышестоящего Отца и стяжаем каждому из нас Здоровье Учителя. Человека-Учителя. </w:t>
      </w:r>
    </w:p>
    <w:p>
      <w:pPr>
        <w:pStyle w:val="Style19"/>
        <w:tabs>
          <w:tab w:val="clear" w:pos="708"/>
          <w:tab w:val="right" w:pos="9355" w:leader="none"/>
        </w:tabs>
        <w:ind w:firstLine="709"/>
        <w:jc w:val="both"/>
        <w:rPr/>
      </w:pPr>
      <w:r>
        <w:rPr>
          <w:rFonts w:cs="Times New Roman" w:ascii="Times New Roman" w:hAnsi="Times New Roman"/>
          <w:iCs/>
          <w:sz w:val="24"/>
          <w:szCs w:val="24"/>
        </w:rPr>
        <w:t>В чём была наша практика касаемая Человека-Учителя? Когда мы говорили о Человечности тех же смыслов, когда мы говорили о том, что свойственно Человеку, в том числе даже в работе с этим мозгом. Это - мозг Человека. И здесь тоже присутствует огонь Человечности. Мы с вами учились быть Учителем. Вот как-то так. Учитель, Человек-Учитель связан с Человечностью и для нас это так. Вот.</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и заполняясь этим огнём, мы стяжаем у Изначально Вышестоящего Отца ядро Синтеза или ядро огня. Смотрите, что получается. 5-го Синтеза Школы Изначально Вышестоящего Здоровья (Метагалактическая Медицина). </w:t>
      </w:r>
    </w:p>
    <w:p>
      <w:pPr>
        <w:pStyle w:val="Style19"/>
        <w:tabs>
          <w:tab w:val="clear" w:pos="708"/>
          <w:tab w:val="right" w:pos="9355" w:leader="none"/>
        </w:tabs>
        <w:ind w:firstLine="709"/>
        <w:jc w:val="both"/>
        <w:rPr/>
      </w:pPr>
      <w:r>
        <w:rPr>
          <w:rFonts w:cs="Times New Roman" w:ascii="Times New Roman" w:hAnsi="Times New Roman"/>
          <w:iCs/>
          <w:sz w:val="24"/>
          <w:szCs w:val="24"/>
        </w:rPr>
        <w:t xml:space="preserve">Стяжаем Синтез всех ядер. Это больше ядро Синтеза было. Возжигаясь ими, и эманируем огонь и Синтез 5 семинара, концентрируя всё в цельность, сплавляя весь огонь и Синтез, который мы наработали.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дерно организуя этот огонь и Синтез, мы эманируем этот огонь и Синтез 5 семинара Здоровья Человека-Учителя в ИВДИВО в целом, в ИВДИВО Нур-Султан и в подразделение Служащих здесь присутствующих.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манируем огонь Здоровья Человека-Учителя в ИВДИВО Должностной Компетенции каждого из нас, в ИВДИВО каждого и концентрируем физически на территории Нур-Султана и Казахстана этот огонь Здоровья Человека-Учителя, а затем далее, растворяя, рассылая, размазывая его по физике Планеты Земля, вот насколько хватит этого огня.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должая эманировать всё сложенное нами всем Синтезом школы, мы благодарим Изначально Вышестоящего Отца, мы благодарим Изначально Вышестоящих Аватаров Синтеза Кут Хуми Фаинь, Мория и Свет, Вильгельма и Екатерину. Всем, кто нам помогал в этом семинаре.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и выходим из практики.</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этом наш семинар завершён.  </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Мы встречаемся через месяц. Внимание! В-третьи выходные месяца.</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Спасибо вам большое. До встречи.</w:t>
      </w:r>
    </w:p>
    <w:p>
      <w:pPr>
        <w:pStyle w:val="Style19"/>
        <w:tabs>
          <w:tab w:val="clear" w:pos="708"/>
          <w:tab w:val="right" w:pos="935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60" w:hanging="0"/>
        <w:jc w:val="both"/>
        <w:rPr>
          <w:rFonts w:ascii="Times New Roman" w:hAnsi="Times New Roman" w:cs="Times New Roman"/>
          <w:iCs/>
          <w:sz w:val="24"/>
          <w:szCs w:val="24"/>
        </w:rPr>
      </w:pPr>
      <w:r>
        <w:rPr>
          <w:rFonts w:cs="Times New Roman" w:ascii="Times New Roman" w:hAnsi="Times New Roman"/>
          <w:iCs/>
          <w:sz w:val="24"/>
          <w:szCs w:val="24"/>
        </w:rPr>
        <w:t xml:space="preserve">Набор текста: </w:t>
      </w:r>
    </w:p>
    <w:p>
      <w:pPr>
        <w:pStyle w:val="Style19"/>
        <w:ind w:left="60" w:hanging="0"/>
        <w:jc w:val="both"/>
        <w:rPr/>
      </w:pPr>
      <w:r>
        <w:rPr>
          <w:rFonts w:cs="Times New Roman" w:ascii="Times New Roman" w:hAnsi="Times New Roman"/>
          <w:iCs/>
          <w:sz w:val="24"/>
          <w:szCs w:val="24"/>
        </w:rPr>
        <w:t xml:space="preserve">1.  </w:t>
      </w:r>
      <w:r>
        <w:rPr>
          <w:rFonts w:cs="Times New Roman" w:ascii="Times New Roman" w:hAnsi="Times New Roman"/>
          <w:sz w:val="24"/>
          <w:szCs w:val="24"/>
        </w:rPr>
        <w:t>Аватар Мг Плана Си ИВО ИВДИВО Нур-Султан Алла Рябенко</w:t>
      </w:r>
    </w:p>
    <w:p>
      <w:pPr>
        <w:pStyle w:val="Style19"/>
        <w:tabs>
          <w:tab w:val="clear" w:pos="708"/>
          <w:tab w:val="right" w:pos="9355"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 xml:space="preserve">Ипостась Синтеза ИВДИВО Красоты ИВАС Тит Флавия подразделения Нур-Султан Казахстан </w:t>
      </w:r>
      <w:r>
        <w:rPr>
          <w:rFonts w:cs="Times New Roman" w:ascii="Times New Roman" w:hAnsi="Times New Roman"/>
          <w:iCs/>
          <w:sz w:val="24"/>
          <w:szCs w:val="24"/>
        </w:rPr>
        <w:t xml:space="preserve">Жанар Божиева                      </w:t>
      </w:r>
    </w:p>
    <w:p>
      <w:pPr>
        <w:pStyle w:val="Style19"/>
        <w:tabs>
          <w:tab w:val="clear" w:pos="708"/>
          <w:tab w:val="right" w:pos="9355" w:leader="none"/>
        </w:tabs>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Аватар Подразделения ИВДИВО Нур-Султан Ирина Гринько</w:t>
      </w:r>
    </w:p>
    <w:p>
      <w:pPr>
        <w:pStyle w:val="Style19"/>
        <w:tabs>
          <w:tab w:val="clear" w:pos="708"/>
          <w:tab w:val="right" w:pos="9355" w:leader="none"/>
        </w:tabs>
        <w:jc w:val="both"/>
        <w:rPr/>
      </w:pPr>
      <w:r>
        <w:rPr>
          <w:rFonts w:cs="Times New Roman" w:ascii="Times New Roman" w:hAnsi="Times New Roman"/>
          <w:iCs/>
          <w:sz w:val="24"/>
          <w:szCs w:val="24"/>
        </w:rPr>
        <w:t xml:space="preserve">4. Аватар Подразделения ИВДИВО Нур-Султан Екатерина Сараева </w:t>
      </w:r>
    </w:p>
    <w:p>
      <w:pPr>
        <w:pStyle w:val="Style19"/>
        <w:tabs>
          <w:tab w:val="clear" w:pos="708"/>
          <w:tab w:val="right" w:pos="9355" w:leader="none"/>
        </w:tabs>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eastAsia="Times New Roman CYR" w:cs="Times New Roman" w:ascii="Times New Roman" w:hAnsi="Times New Roman"/>
          <w:iCs/>
          <w:color w:val="000000"/>
          <w:sz w:val="24"/>
          <w:szCs w:val="24"/>
        </w:rPr>
        <w:t>Посвящённая 1 круга Синтеза подразделения ИВДИВО Нур-Султан Казахстан Кусаинова Самал</w:t>
      </w:r>
    </w:p>
    <w:p>
      <w:pPr>
        <w:pStyle w:val="Style19"/>
        <w:tabs>
          <w:tab w:val="clear" w:pos="708"/>
          <w:tab w:val="right" w:pos="9355" w:leader="none"/>
        </w:tabs>
        <w:jc w:val="both"/>
        <w:rPr>
          <w:rFonts w:ascii="Times New Roman" w:hAnsi="Times New Roman" w:cs="Times New Roman"/>
          <w:iCs/>
          <w:sz w:val="24"/>
          <w:szCs w:val="24"/>
        </w:rPr>
      </w:pPr>
      <w:r>
        <w:rPr>
          <w:rFonts w:cs="Times New Roman" w:ascii="Times New Roman" w:hAnsi="Times New Roman"/>
          <w:sz w:val="24"/>
          <w:szCs w:val="24"/>
        </w:rPr>
        <w:t>6. Набор, проверка и редактирование: Посвящённый Репликации ИВДИВО Импульса Огня ИВАС Рихарда Эсфирь ИВДИВО Нур-Султан Казахстан Валентина Богуш</w:t>
      </w:r>
    </w:p>
    <w:p>
      <w:pPr>
        <w:pStyle w:val="Style19"/>
        <w:jc w:val="both"/>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Style19"/>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t xml:space="preserve">05 Школа Изначально Вышестоящее Здоровье (Метагалактическая Медицина) </w:t>
    </w:r>
  </w:p>
  <w:p>
    <w:pPr>
      <w:pStyle w:val="Style19"/>
      <w:jc w:val="center"/>
      <w:rPr>
        <w:rFonts w:ascii="Times New Roman" w:hAnsi="Times New Roman" w:cs="Times New Roman"/>
      </w:rPr>
    </w:pPr>
    <w:r>
      <w:rPr>
        <w:rFonts w:cs="Times New Roman" w:ascii="Times New Roman" w:hAnsi="Times New Roman"/>
      </w:rPr>
      <w:t>Ведущая Лариса Барышева 14-15 мая 2022 года ИВДИВО Нур-Султан, Казахстан</w:t>
    </w:r>
  </w:p>
  <w:p>
    <w:pPr>
      <w:pStyle w:val="Header"/>
      <w:spacing w:before="0" w:after="160"/>
      <w:jc w:val="center"/>
      <w:rPr>
        <w:rFonts w:ascii="Times New Roman" w:hAnsi="Times New Roman" w:cs="Times New Roman"/>
        <w:color w:val="FF0000"/>
      </w:rPr>
    </w:pPr>
    <w:r>
      <w:rPr>
        <w:rFonts w:cs="Times New Roman" w:ascii="Times New Roman" w:hAnsi="Times New Roman"/>
        <w:color w:val="FF0000"/>
      </w:rPr>
      <w:t>ПРАКТ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54:00Z</dcterms:created>
  <dc:creator>админ</dc:creator>
  <dc:description/>
  <cp:keywords/>
  <dc:language>en-US</dc:language>
  <cp:lastModifiedBy>админ</cp:lastModifiedBy>
  <cp:lastPrinted>2022-08-11T14:35:00Z</cp:lastPrinted>
  <dcterms:modified xsi:type="dcterms:W3CDTF">2022-08-15T07:50:00Z</dcterms:modified>
  <cp:revision>49</cp:revision>
  <dc:subject/>
  <dc:title/>
</cp:coreProperties>
</file>